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产人员工资提成计算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980"/>
        <w:gridCol w:w="1800"/>
        <w:gridCol w:w="171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每月计划生产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每月实际生产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超额提成比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提成工资总额</w:t>
            </w:r>
          </w:p>
        </w:tc>
      </w:tr>
      <w:tr>
        <w:trPr>
          <w:trHeight w:val="3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填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20:00Z</dcterms:created>
  <dc:creator/>
  <dc:description/>
  <dc:language>en-US</dc:language>
  <cp:lastModifiedBy>Lovesihui</cp:lastModifiedBy>
  <dcterms:modified xsi:type="dcterms:W3CDTF">2001-06-07T02:22:00Z</dcterms:modified>
  <cp:revision>1</cp:revision>
  <dc:subject/>
  <dc:title>生产人员工资提成计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2</vt:lpwstr>
  </property>
</Properties>
</file>