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page" w:leftFromText="180" w:rightFromText="180" w:tblpX="735" w:tblpY="1098" w:topFromText="0" w:vertAnchor="pag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09"/>
        <w:gridCol w:w="1418"/>
        <w:gridCol w:w="694"/>
        <w:gridCol w:w="103"/>
        <w:gridCol w:w="2008"/>
        <w:gridCol w:w="30"/>
        <w:gridCol w:w="541"/>
        <w:gridCol w:w="1540"/>
        <w:gridCol w:w="2114"/>
      </w:tblGrid>
      <w:tr>
        <w:trPr>
          <w:trHeight w:val="999" w:hRule="atLeast"/>
        </w:trPr>
        <w:tc>
          <w:tcPr>
            <w:tcW w:w="10682" w:type="dxa"/>
            <w:gridSpan w:val="10"/>
            <w:tcBorders>
              <w:top w:val="single" w:sz="4" w:space="0" w:color="B2A1C7"/>
              <w:left w:val="single" w:sz="4" w:space="0" w:color="B2A1C7"/>
              <w:right w:val="single" w:sz="4" w:space="0" w:color="B2A1C7"/>
            </w:tcBorders>
            <w:shd w:color="000000" w:fill="008000" w:val="pct3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 w:val="18"/>
                <w:szCs w:val="18"/>
                <w:u w:val="single"/>
              </w:rPr>
            </w:pPr>
            <w:bookmarkStart w:id="0" w:name="wpscv_name"/>
            <w:r>
              <w:rPr>
                <w:rFonts w:ascii="微软雅黑" w:hAnsi="微软雅黑" w:eastAsia="微软雅黑"/>
                <w:b/>
                <w:color w:val="FFFFFF"/>
                <w:sz w:val="36"/>
                <w:szCs w:val="36"/>
                <w:lang w:eastAsia="zh-CN"/>
              </w:rPr>
              <w:t>李寻欢</w:t>
            </w:r>
            <w:bookmarkStart w:id="1" w:name="_GoBack"/>
            <w:bookmarkEnd w:id="1"/>
            <w:r>
              <w:rPr>
                <w:rFonts w:ascii="微软雅黑" w:hAnsi="微软雅黑" w:eastAsia="微软雅黑"/>
                <w:b/>
                <w:color w:val="FFFFFF"/>
                <w:sz w:val="36"/>
                <w:szCs w:val="36"/>
              </w:rPr>
              <w:t>的求职简历</w:t>
            </w:r>
            <w:bookmarkEnd w:id="0"/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2" w:name="wpscv_residence"/>
            <w:bookmarkStart w:id="3" w:name="wpscv_marital"/>
            <w:bookmarkStart w:id="4" w:name="wpscv_birthdate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9**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04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**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15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2579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应届生</w:t>
            </w:r>
          </w:p>
        </w:tc>
        <w:tc>
          <w:tcPr>
            <w:tcW w:w="3654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 xml:space="preserve">所在地 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**</w:t>
            </w:r>
            <w:bookmarkEnd w:id="2"/>
            <w:bookmarkEnd w:id="3"/>
            <w:bookmarkEnd w:id="4"/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5" w:name="wpscv_workstatus"/>
            <w:bookmarkStart w:id="6" w:name="wpscv_email"/>
            <w:bookmarkStart w:id="7" w:name="wpscv_gender"/>
            <w:bookmarkStart w:id="8" w:name="wpscv_phone"/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15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8888888@Gmail.com</w:t>
            </w:r>
          </w:p>
        </w:tc>
        <w:tc>
          <w:tcPr>
            <w:tcW w:w="2579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150-1888-8888</w:t>
            </w:r>
          </w:p>
        </w:tc>
        <w:tc>
          <w:tcPr>
            <w:tcW w:w="3654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9" w:name="wpscv_workstatus"/>
            <w:bookmarkStart w:id="10" w:name="wpscv_email"/>
            <w:bookmarkStart w:id="11" w:name="wpscv_gender"/>
            <w:bookmarkStart w:id="12" w:name="wpscv_phone"/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目前离职，随时可到岗</w:t>
            </w:r>
            <w:bookmarkEnd w:id="9"/>
            <w:bookmarkEnd w:id="10"/>
            <w:bookmarkEnd w:id="11"/>
            <w:bookmarkEnd w:id="12"/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学习生涯</w:t>
            </w:r>
          </w:p>
        </w:tc>
        <w:tc>
          <w:tcPr>
            <w:tcW w:w="8448" w:type="dxa"/>
            <w:gridSpan w:val="8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008000" w:val="pct3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bookmarkStart w:id="13" w:name="wpscv_graduatetime"/>
            <w:bookmarkStart w:id="14" w:name="wpscv_enrolltime"/>
            <w:bookmarkStart w:id="15" w:name="wpscv_school"/>
            <w:r>
              <w:rPr>
                <w:rFonts w:eastAsia="微软雅黑" w:ascii="微软雅黑" w:hAnsi="微软雅黑"/>
                <w:sz w:val="18"/>
                <w:szCs w:val="18"/>
              </w:rPr>
              <w:t>19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7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1827" w:type="dxa"/>
            <w:gridSpan w:val="2"/>
            <w:tcBorders>
              <w:bottom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7"/>
            <w:tcBorders>
              <w:top w:val="doub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上海市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小学</w:t>
            </w:r>
            <w:bookmarkEnd w:id="13"/>
            <w:bookmarkEnd w:id="14"/>
            <w:bookmarkEnd w:id="15"/>
          </w:p>
        </w:tc>
      </w:tr>
      <w:tr>
        <w:trPr>
          <w:trHeight w:val="432" w:hRule="atLeast"/>
        </w:trPr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bookmarkStart w:id="16" w:name="wpscv_school2"/>
            <w:bookmarkStart w:id="17" w:name="wpscv_graduatetime2"/>
            <w:bookmarkStart w:id="18" w:name="wpscv_enrolltime2"/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B2A1C7"/>
              <w:bottom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7"/>
            <w:tcBorders>
              <w:top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上海市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中学</w:t>
            </w:r>
            <w:bookmarkEnd w:id="16"/>
            <w:bookmarkEnd w:id="17"/>
            <w:bookmarkEnd w:id="18"/>
          </w:p>
        </w:tc>
      </w:tr>
      <w:tr>
        <w:trPr>
          <w:trHeight w:val="432" w:hRule="atLeast"/>
        </w:trPr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bookmarkStart w:id="19" w:name="wpscv_school3"/>
            <w:bookmarkStart w:id="20" w:name="wpscv_enrolltime3"/>
            <w:bookmarkStart w:id="21" w:name="wpscv_graduatetime3"/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B2A1C7"/>
              <w:bottom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7"/>
            <w:tcBorders>
              <w:top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上海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学校</w:t>
            </w:r>
            <w:bookmarkEnd w:id="19"/>
            <w:bookmarkEnd w:id="20"/>
            <w:bookmarkEnd w:id="21"/>
          </w:p>
        </w:tc>
      </w:tr>
      <w:tr>
        <w:trPr>
          <w:trHeight w:val="432" w:hRule="atLeast"/>
        </w:trPr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bookmarkStart w:id="22" w:name="wpscv_enrolltime4"/>
            <w:bookmarkStart w:id="23" w:name="wpscv_school4"/>
            <w:bookmarkStart w:id="24" w:name="wpscv_graduatetime4"/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7"/>
            <w:tcBorders>
              <w:top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上海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学院</w:t>
            </w:r>
            <w:bookmarkEnd w:id="22"/>
            <w:bookmarkEnd w:id="23"/>
            <w:bookmarkEnd w:id="24"/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auto" w:fill="FDE9D9" w:val="clear"/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求职意向</w:t>
            </w:r>
          </w:p>
        </w:tc>
        <w:tc>
          <w:tcPr>
            <w:tcW w:w="8448" w:type="dxa"/>
            <w:gridSpan w:val="8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008000" w:val="pct30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bookmarkStart w:id="25" w:name="wpscv_expectworktype"/>
            <w:bookmarkStart w:id="26" w:name="wpscv_expectfunction"/>
            <w:bookmarkStart w:id="27" w:name="wpscv_expectindustry"/>
            <w:bookmarkStart w:id="28" w:name="wpscv_expectsalary"/>
            <w:bookmarkStart w:id="29" w:name="wpscv_expectcity"/>
            <w:r>
              <w:rPr>
                <w:rFonts w:ascii="微软雅黑" w:hAnsi="微软雅黑" w:eastAsia="微软雅黑"/>
                <w:b/>
                <w:sz w:val="18"/>
                <w:szCs w:val="18"/>
              </w:rPr>
              <w:t>工作性质</w:t>
            </w:r>
          </w:p>
        </w:tc>
        <w:tc>
          <w:tcPr>
            <w:tcW w:w="2112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eastAsia="微软雅黑"/>
                <w:b/>
                <w:sz w:val="18"/>
                <w:szCs w:val="18"/>
              </w:rPr>
              <w:t>期望行业</w:t>
            </w:r>
          </w:p>
        </w:tc>
        <w:tc>
          <w:tcPr>
            <w:tcW w:w="2111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期望职能</w:t>
            </w:r>
          </w:p>
        </w:tc>
        <w:tc>
          <w:tcPr>
            <w:tcW w:w="2111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期望地点</w:t>
            </w:r>
          </w:p>
        </w:tc>
        <w:tc>
          <w:tcPr>
            <w:tcW w:w="2114" w:type="dxa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bookmarkStart w:id="30" w:name="wpscv_expectworktype"/>
            <w:bookmarkStart w:id="31" w:name="wpscv_expectfunction"/>
            <w:bookmarkStart w:id="32" w:name="wpscv_expectindustry"/>
            <w:bookmarkStart w:id="33" w:name="wpscv_expectsalary"/>
            <w:bookmarkStart w:id="34" w:name="wpscv_expectcity"/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期望月薪</w:t>
            </w:r>
            <w:bookmarkEnd w:id="30"/>
            <w:bookmarkEnd w:id="31"/>
            <w:bookmarkEnd w:id="32"/>
            <w:bookmarkEnd w:id="33"/>
            <w:bookmarkEnd w:id="34"/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auto" w:fill="FDE9D9" w:val="clear"/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ascii="微软雅黑" w:hAnsi="微软雅黑" w:eastAsia="微软雅黑"/>
                <w:sz w:val="18"/>
                <w:szCs w:val="18"/>
              </w:rPr>
              <w:t>在校活动</w:t>
            </w:r>
          </w:p>
        </w:tc>
        <w:tc>
          <w:tcPr>
            <w:tcW w:w="8448" w:type="dxa"/>
            <w:gridSpan w:val="8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auto" w:fill="008000" w:val="pct30"/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0682" w:type="dxa"/>
            <w:gridSpan w:val="10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bookmarkStart w:id="35" w:name="wpscv_atschool"/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—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 上海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学院系学科部干事</w:t>
            </w:r>
          </w:p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—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 上海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学院班委学习委员</w:t>
            </w:r>
          </w:p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4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日 “全国高职专业英语写作大赛”上海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学院赛区非英语专业组鼓励奖</w:t>
            </w:r>
          </w:p>
          <w:p>
            <w:pPr>
              <w:pStyle w:val="P0"/>
              <w:widowControl w:val="false"/>
              <w:bidi w:val="0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 上海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学院实用英语写作大赛非专业组三等奖</w:t>
            </w:r>
            <w:bookmarkEnd w:id="35"/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auto" w:fill="FDE9D9" w:val="clear"/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工作经历</w:t>
            </w:r>
          </w:p>
        </w:tc>
        <w:tc>
          <w:tcPr>
            <w:tcW w:w="8448" w:type="dxa"/>
            <w:gridSpan w:val="8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008000" w:val="pct30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bookmarkStart w:id="36" w:name="wpscv_company"/>
            <w:bookmarkStart w:id="37" w:name="wpscv_jobbegintime"/>
            <w:bookmarkStart w:id="38" w:name="wpscv_jobname"/>
            <w:bookmarkStart w:id="39" w:name="wpscv_jobendtime"/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7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—</w:t>
            </w:r>
          </w:p>
        </w:tc>
        <w:tc>
          <w:tcPr>
            <w:tcW w:w="1827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1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2835" w:type="dxa"/>
            <w:gridSpan w:val="4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有限公司上海分公司</w:t>
            </w:r>
          </w:p>
        </w:tc>
        <w:tc>
          <w:tcPr>
            <w:tcW w:w="4195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市场部临时促销员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</w:t>
            </w:r>
            <w:bookmarkEnd w:id="36"/>
            <w:bookmarkEnd w:id="37"/>
            <w:bookmarkEnd w:id="38"/>
            <w:bookmarkEnd w:id="39"/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bookmarkStart w:id="40" w:name="wpscv_company2"/>
            <w:bookmarkStart w:id="41" w:name="wpscv_jobname2"/>
            <w:bookmarkStart w:id="42" w:name="wpscv_jobendtime2"/>
            <w:bookmarkStart w:id="43" w:name="wpscv_jobbegintime2"/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—</w:t>
            </w:r>
          </w:p>
        </w:tc>
        <w:tc>
          <w:tcPr>
            <w:tcW w:w="1827" w:type="dxa"/>
            <w:gridSpan w:val="2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—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4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中国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************</w:t>
            </w:r>
          </w:p>
        </w:tc>
        <w:tc>
          <w:tcPr>
            <w:tcW w:w="4195" w:type="dxa"/>
            <w:gridSpan w:val="3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***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技术员</w:t>
            </w:r>
            <w:bookmarkEnd w:id="40"/>
            <w:bookmarkEnd w:id="41"/>
            <w:bookmarkEnd w:id="42"/>
            <w:bookmarkEnd w:id="43"/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auto" w:fill="FDE9D9" w:val="clear"/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技能等级</w:t>
            </w:r>
          </w:p>
        </w:tc>
        <w:tc>
          <w:tcPr>
            <w:tcW w:w="8448" w:type="dxa"/>
            <w:gridSpan w:val="8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008000" w:val="pct30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bookmarkStart w:id="44" w:name="wpscv_skillduration"/>
            <w:bookmarkStart w:id="45" w:name="wpscv_skillname"/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20**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06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7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英语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CET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四级</w:t>
            </w:r>
            <w:bookmarkEnd w:id="44"/>
            <w:bookmarkEnd w:id="45"/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  <w:bookmarkStart w:id="46" w:name="wpscv_skillname2"/>
            <w:bookmarkStart w:id="47" w:name="wpscv_skillduration2"/>
            <w:bookmarkStart w:id="48" w:name="wpscv_skillname2"/>
            <w:bookmarkStart w:id="49" w:name="wpscv_skillduration2"/>
            <w:bookmarkEnd w:id="48"/>
            <w:bookmarkEnd w:id="49"/>
          </w:p>
        </w:tc>
        <w:tc>
          <w:tcPr>
            <w:tcW w:w="7030" w:type="dxa"/>
            <w:gridSpan w:val="7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  <w:bookmarkStart w:id="50" w:name="wpscv_skillname2"/>
            <w:bookmarkStart w:id="51" w:name="wpscv_skillduration2"/>
            <w:bookmarkStart w:id="52" w:name="wpscv_skillname2"/>
            <w:bookmarkStart w:id="53" w:name="wpscv_skillduration2"/>
            <w:bookmarkEnd w:id="52"/>
            <w:bookmarkEnd w:id="53"/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  <w:bookmarkStart w:id="54" w:name="wpscv_skillduration3"/>
            <w:bookmarkStart w:id="55" w:name="wpscv_skillname3"/>
            <w:bookmarkStart w:id="56" w:name="wpscv_skillduration3"/>
            <w:bookmarkStart w:id="57" w:name="wpscv_skillname3"/>
            <w:bookmarkEnd w:id="56"/>
            <w:bookmarkEnd w:id="57"/>
          </w:p>
        </w:tc>
        <w:tc>
          <w:tcPr>
            <w:tcW w:w="7030" w:type="dxa"/>
            <w:gridSpan w:val="7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  <w:bookmarkStart w:id="58" w:name="wpscv_skillduration3"/>
            <w:bookmarkStart w:id="59" w:name="wpscv_skillname3"/>
            <w:bookmarkStart w:id="60" w:name="wpscv_skillduration3"/>
            <w:bookmarkStart w:id="61" w:name="wpscv_skillname3"/>
            <w:bookmarkEnd w:id="60"/>
            <w:bookmarkEnd w:id="61"/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bookmarkStart w:id="62" w:name="wpscv_skillname4"/>
            <w:bookmarkStart w:id="63" w:name="wpscv_skillduration4"/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20**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7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jc w:val="left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计算机一级</w:t>
            </w:r>
            <w:bookmarkEnd w:id="62"/>
            <w:bookmarkEnd w:id="63"/>
          </w:p>
        </w:tc>
      </w:tr>
      <w:tr>
        <w:trPr>
          <w:trHeight w:val="567" w:hRule="atLeast"/>
        </w:trPr>
        <w:tc>
          <w:tcPr>
            <w:tcW w:w="2234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DE9D9" w:val="clear"/>
            <w:vAlign w:val="center"/>
          </w:tcPr>
          <w:p>
            <w:pPr>
              <w:pStyle w:val="P0"/>
              <w:widowControl w:val="false"/>
              <w:bidi w:val="0"/>
              <w:jc w:val="center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333333"/>
                <w:sz w:val="18"/>
                <w:szCs w:val="18"/>
              </w:rPr>
              <w:t>获得证书</w:t>
            </w:r>
          </w:p>
        </w:tc>
        <w:tc>
          <w:tcPr>
            <w:tcW w:w="8448" w:type="dxa"/>
            <w:gridSpan w:val="8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008000" w:val="pct30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0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color="000000" w:fill="FFFFFF" w:val="clear"/>
            <w:vAlign w:val="center"/>
          </w:tcPr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bookmarkStart w:id="64" w:name="wpscv_awards"/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20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06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**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日</w:t>
            </w:r>
          </w:p>
          <w:p>
            <w:pPr>
              <w:pStyle w:val="P0"/>
              <w:widowControl w:val="false"/>
              <w:bidi w:val="0"/>
              <w:rPr>
                <w:rFonts w:ascii="微软雅黑" w:hAnsi="微软雅黑" w:eastAsia="微软雅黑" w:cs="Arial"/>
                <w:color w:val="333333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sz w:val="18"/>
                <w:szCs w:val="18"/>
              </w:rPr>
              <w:t>●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食品检验职业资格证书三级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eastAsia="微软雅黑"/>
                <w:sz w:val="18"/>
                <w:szCs w:val="18"/>
              </w:rPr>
              <w:t>高级技能</w:t>
            </w:r>
            <w:bookmarkEnd w:id="64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/>
      <w:kern w:val="0"/>
      <w:szCs w:val="21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556</Characters>
  <CharactersWithSpaces>56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sony</dc:creator>
  <dc:description/>
  <dc:language>en-US</dc:language>
  <cp:lastModifiedBy>Administrator</cp:lastModifiedBy>
  <dcterms:modified xsi:type="dcterms:W3CDTF">2017-03-14T10:25:12Z</dcterms:modified>
  <cp:revision>2</cp:revision>
  <dc:subject/>
  <dc:title>张小盒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fileid">
    <vt:lpwstr>561047</vt:lpwstr>
  </property>
  <property fmtid="{D5CDD505-2E9C-101B-9397-08002B2CF9AE}" pid="4" name="name">
    <vt:lpwstr>U253K0sC5714044.doc</vt:lpwstr>
  </property>
</Properties>
</file>