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olor w:val="333333"/>
          <w:sz w:val="21"/>
          <w:szCs w:val="22"/>
          <w:lang w:val="en-US"/>
        </w:rPr>
      </w:pPr>
      <w:r>
        <w:rPr>
          <w:rFonts w:ascii="微软雅黑" w:hAnsi="微软雅黑" w:cs="微软雅黑"/>
          <w:b/>
          <w:bCs w:val="false"/>
          <w:i w:val="false"/>
          <w:color w:val="333333"/>
          <w:sz w:val="36"/>
          <w:szCs w:val="22"/>
        </w:rPr>
        <w:t>毕业答辩</w:t>
      </w:r>
      <w:r>
        <w:rPr>
          <w:rFonts w:eastAsia="微软雅黑" w:cs="微软雅黑" w:ascii="微软雅黑" w:hAnsi="微软雅黑"/>
          <w:b/>
          <w:bCs w:val="false"/>
          <w:i w:val="false"/>
          <w:color w:val="333333"/>
          <w:sz w:val="36"/>
          <w:szCs w:val="22"/>
        </w:rPr>
        <w:t>PPT</w:t>
      </w:r>
      <w:r>
        <w:rPr>
          <w:rFonts w:ascii="微软雅黑" w:hAnsi="微软雅黑" w:cs="微软雅黑"/>
          <w:b/>
          <w:bCs w:val="false"/>
          <w:i w:val="false"/>
          <w:color w:val="333333"/>
          <w:sz w:val="36"/>
          <w:szCs w:val="22"/>
        </w:rPr>
        <w:t>制作攻略</w:t>
      </w:r>
      <w:r>
        <w:rPr>
          <w:rFonts w:cs="微软雅黑" w:ascii="微软雅黑" w:hAnsi="微软雅黑"/>
          <w:b/>
          <w:bCs w:val="false"/>
          <w:i w:val="false"/>
          <w:color w:val="888888"/>
          <w:sz w:val="21"/>
          <w:szCs w:val="22"/>
          <w:lang w:val="en-US" w:eastAsia="zh-CN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6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18"/>
          <w:szCs w:val="16"/>
          <w:shd w:fill="FFFFFF" w:val="clear"/>
        </w:rPr>
      </w:pP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关于内容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18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1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、一般概括性内容：课题标题、答辩人、课题执行时间、课题指导教师、课题的归属、致谢等。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、课题研究内容：研究目的、方案设计（流程图）、运行过程、研究结果、创新性、应用价值、有关课题延续的新看法等。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3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要图文并茂，突出重点，让答辩老师明白哪些是自己独立完成的，页数不要太多，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30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页左右足够，不要出现太多文字，老师对文字和公式都不怎么感兴趣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4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凡是贴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上的图和公式，要能够自圆其说，没有把握的坚决不要往上面贴。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5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每页下面记得标页码，这样比较方便评委老师提问的时候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review </w:t>
        <w:br/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关于模板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1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不要用太华丽的企业商务模板，学术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最好低调简洁一些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推荐底色白底（黑字、红字和蓝字）、蓝底（白字或黄字）、黑底（白字和黄字），这三种配色方式可保证幻灯质量。我个人觉得学术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还是白底好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3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、动手能力强的大牛可以自己做附和课题主题的模板，其实很简单，就是把喜欢的图在“幻灯片母版”模式下插入就行了。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关于文字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1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首先就是：不要太多！！！图优于表，表优于文字，答辩的时候照着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念的人最逊了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字体大小最好选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默认的，标题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44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号或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40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号，正文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3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号，一般不要小于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20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号。标题推荐黑体，正文推荐宋体，如果一定要用少见字体，记得答辩的时候一起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copy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到答辩电脑上，不然会显示不出来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3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正文内的文字排列，一般一行字数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20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25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个左右，不要超过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6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7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行。更不要超过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10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行。行与行之间、段与段之间要有一定的间距，标题之间的距离（段间距）要大于行间距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关于图片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1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图片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的位置最好统一，整个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的版式安排不要超过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3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种。图片最好统一格式，一方面很精制，另一方面也显示出做学问的严谨态度。图片的外周，有时候加上阴影或外框，会有意想不到的效果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关于格式，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tif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格式主要用于印刷，它的高质量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上体现不出来，照片选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jpg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就可以了，示意图我推荐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bmp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格式，直接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windows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画笔里按照需要的大小画，不要缩放，出来的都是矢量效果，比较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ro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，相关的箭头元素可以直接从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word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copy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过来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3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流程图，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viso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画就可以了，这个地球人都知道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4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pt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出现图片的动画方式最好简洁到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2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种以下，还是那句话，低调朴素为主；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>5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、动手能力允许的话，学习一下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hotoshop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的基本操作，一些照片类的图片，在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ps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里做一下曲线和对比度的基本调整，质量会好很多。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windos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画笔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+ps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，基本可以搞定一切学术图片。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关于提问环节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评委老师一般提问主要从以下几个方面：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 xml:space="preserve">     1.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他本人的研究方向及其擅长的领域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 xml:space="preserve">     2.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可能来自课题的问题：是确实切合本研究涉及到的学术问题（包括选题意义、重要观点及概念、课题新意、课题细节、课题薄弱环节、建议可行性以及对自己所做工作的提问）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 xml:space="preserve">    3.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来自论文的问题：论文书写的规范性，数据来源，对论文提到的重要参考文献以及有争议的某些观察标准等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 xml:space="preserve">    4.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来自幻灯的问题：某些图片或图表，要求进一步解释； 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br/>
        <w:t xml:space="preserve">    5.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不大容易估计到的问题：和课题完全不相干的问题。似乎相干，但是答辩者根本未做过，也不是课题涉及的问题。答辩者没有做的，但是评委想到了的东西，答辩者进一步打算怎么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68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18"/>
          <w:szCs w:val="16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 xml:space="preserve">    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提问环节很容易因为紧张被老师误导，如果老师指出你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2"/>
          <w:szCs w:val="16"/>
          <w:shd w:fill="FFFFFF" w:val="clear"/>
        </w:rPr>
        <w:t>xx</w:t>
      </w:r>
      <w:r>
        <w:rPr>
          <w:rFonts w:ascii="微软雅黑" w:hAnsi="微软雅黑" w:cs="微软雅黑"/>
          <w:b w:val="false"/>
          <w:bCs/>
          <w:i w:val="false"/>
          <w:color w:val="000000"/>
          <w:sz w:val="22"/>
          <w:szCs w:val="16"/>
          <w:shd w:fill="FFFFFF" w:val="clear"/>
        </w:rPr>
        <w:t>地方做错了，先冷静想一下，别立马就附和说啊我错了啊我没有考虑到。一般来说答辩老师提的问题，很少有你做课题这几年之中都没考虑到的。想好了再回答，不要顶撞老师，实在不会的问题，千万不要“蒙”，态度一定要谦虚，哪怕直接说“自己没有考虑到这点，请老师指正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1"/>
          <w:szCs w:val="20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1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anhui</dc:creator>
  <dc:description/>
  <dc:language>en-US</dc:language>
  <cp:lastModifiedBy>Tian</cp:lastModifiedBy>
  <dcterms:modified xsi:type="dcterms:W3CDTF">2013-04-02T03:31:08Z</dcterms:modified>
  <cp:revision>2</cp:revision>
  <dc:subject/>
  <dc:title>毕业答辩PPT制作攻略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66</vt:lpwstr>
  </property>
</Properties>
</file>