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费用开支管理办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总 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为加强公司财务管理，控制费用开支，本着精打细算、勤俭节约、有利工作的原则，根据国家规定和公司实际情况，特制定办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费用开支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公司各部门、下属企业必须在每月底根据下月工作计划制定本单位费用开支计划，由财务部汇总、审核，经公司办公会议或总经理审批，即为公司当月的费用开支计划，并下达各单位费用开支指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公司同时授予副总经理、部门经理对计划内费用开支的审批权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公司费用开支计划留有弹性，并根据实施情况调整或变更授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审批权限及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凡公司费用开支计划内审批程序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费用当事人申请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部门经理审查确认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财务部门审核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授权分管副总或总经理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凡公司计划外开支，一律最后报总经理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行政费用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办公用品及低值易耗品采购报销手续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行政部根据计划统一采购、验收、入库，根据发票、入库单报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各部门急需或特殊的办公用品，经批准，可自行购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单价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以下，或总价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以下，行政部长批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单价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以上，或总价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以上，分管副总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购买后，提交发票、实物，经行政部查验入库单及入帐报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原则上不报销办公用品之装卸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车辆使用费报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车辆使用费包括汽油费、维修费、路桥费、泊车费、驾驶员补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行政部在掌握车辆维护、用车、油耗情况基础上，制定当月车辆费用开支计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油费报销，需由驾驶员在发票背面注明行车起始路程，由行政部根据里程表、耗油标准、加油时间、数量、用车记录复核，经行政部长签字验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路桥费、洗车费由驾驶员每月汇总报销一次，由行政部根据派车记录复核，经行政部长签字验核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车辆维修前须提出书面报告，说明原因和预计费用，报销时在发票上列明详细费用清单，由行政部根据车辆维修情况复核，经行政部长签字验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驾驶员行车补助按加班标准计算，每月在工资中列支发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交通费报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交通补贴见公司补贴津贴标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交通补贴在员工工资中发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员工外勤不能按时返回就餐者可给予误餐补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员工外勤每天交通费标准为 元，经批准可乘坐出租车并报销。凡公司派车和乘坐出租车，均不报销外勤交通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应酬招待开支报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根据公司对外接待办法文件中规定的接待标准接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应酬应事先申请并得到批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原则上不允许先斩后奏，因特殊原因无法事先办理的，事后须及时报告有关领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应酬一般在定点酒店、宾馆进行。一般在签单卡签字后按月结算，不得擅自在它处或用现金结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章 内部收费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公司完善分级管理、核算机制，实行内部收费核算办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内部收费包括车辆使用、领用办公用品、文印通讯几项费用。费用标准见费用开支标准表中内部发生费用，列入目标计划管理考核和成本效益范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章 附 则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本办法由财务部解释、补充，经总经理批准颁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_028费用开支管理办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08:00Z</dcterms:created>
  <dc:creator>wj</dc:creator>
  <dc:description/>
  <cp:keywords/>
  <dc:language>en-US</dc:language>
  <cp:lastModifiedBy>阿拉小兔</cp:lastModifiedBy>
  <dcterms:modified xsi:type="dcterms:W3CDTF">2017-09-12T05:48:00Z</dcterms:modified>
  <cp:revision>2</cp:revision>
  <dc:subject/>
  <dc:title>费用开支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