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F8"/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B0F0"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color w:val="00B0F0"/>
          <w:sz w:val="60"/>
          <w:szCs w:val="60"/>
        </w:rPr>
        <w:t>优秀大学生简历表格下载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9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/>
              </w:rPr>
              <w:t xml:space="preserve">  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地址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工作经历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8"/>
                <w:szCs w:val="21"/>
              </w:rPr>
              <w:t>证明人及电话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龄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</w:rPr>
              <w:t>郑重申明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保证以上所填资料属实，否则一切后果愿意自负。</w:t>
            </w:r>
          </w:p>
        </w:tc>
      </w:tr>
      <w:tr>
        <w:trPr>
          <w:trHeight w:val="578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说明：</w:t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4:33Z</dcterms:created>
  <dc:creator>Administrator</dc:creator>
  <dc:description/>
  <dc:language>en-US</dc:language>
  <cp:lastModifiedBy>Administrator</cp:lastModifiedBy>
  <dcterms:modified xsi:type="dcterms:W3CDTF">2016-11-23T01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