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40" w:after="330"/>
        <w:ind w:left="0" w:right="0" w:hanging="0"/>
        <w:jc w:val="center"/>
        <w:textAlignment w:val="auto"/>
        <w:rPr/>
      </w:pPr>
      <w:r>
        <w:rPr/>
        <w:t>办公设备日常管理制度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/>
      </w:pPr>
      <w:r>
        <w:rPr/>
        <w:t>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一、目的。为了保证公司办公设备正常的运转，提高办公设备的工作效率和使用寿命，特制定本制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适用范围。本制度所指办公设备主要包括台式电脑、打印机、复印机、电话、传真机、笔记本电脑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相关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人力政专员，主要负责办公设备的采购申请提交、采购、保管、配发、设备调换等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在总经理批准的情况下，一些常用设备及耗材也可自行购买。如打印纸、硒鼓、网线水晶头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部门设专人负责办公设备的使用、保管、维修保养等事宜。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/>
      </w:pPr>
      <w:r>
        <w:rPr/>
        <w:t>办公设备日常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一、办公设备的申请和购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部门工作人员根据需要提出办公设备的购买申请，制定采购计划并填写《办公设备需求单》，报人力行政专员及部主管领导审批；购买设备金额大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的还需报公司总经理批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经公司领导审批后由人力行政专员专人购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办公设备的领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设备需求人员根据审批的《办公设备需求单》到人力行政专员处领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对领取的设备进行编号，以便盘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办公设备的使用和保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使用设备前应详细阅读操作手册，严格按照操作规范操作使用，由部门主管及人力行政专员负责监督检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公司各类设备的保养和维修。员工应参照规范，正确使用，注重平时保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人力行政专员对部门内办公设备运行、保养情况进行监督检查，对设备的维修，更换零件要进行登记备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四、办公设备维修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37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设备发生故障无法使用时，设备使用人应报人力行政专员并协同技术人员处理；技术人员无法处理的，可报部门主管领导联系供应商统一报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在保修期内的设备，人力行政专员应联系供应商进行维修；保修期外的设备，按照最经济可行的报修方案进行维修，由人力行政专员或指派专人负责送修并按照维修的真实情况，填写设备维修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五、建立维修档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所有设备的维修都必须建立完整的维修档案，由人力行政专员统一管理，主要包括设备名称、维修日期、故障现象、故障原因、维修内容、维修费用、维修单位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人力行政专员应定期统计、汇总维修情况，针对各类故障产生的原因提出预防与克服的措施，通报并加以防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六、办公设备使用监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人力行政专员负责对办公设备的使用进行不定期的检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人力行政专员对违规使用办公设备人员有提请处罚的权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七、办公设备的盘点及赔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人力行政专员负责对部门所有办公设备进行分类，并建立办公设备管理台帐，每半年盘点清查一次，作到账物相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在规定的使用年限期间，因个人原因造成办公设备毁损、丢失、被盗等，所造成的经济损失由个人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八、办公设备的报废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报废审核。对于各部门提交的报废物品清单，要认真审核，确认不能再次利用后，经人力行政专员、部门主管领导审批，报总经理签字后方可作报废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对决定报废的办公设备，人力行政专员应做好登记，在报废处理册上写清用品名称、价格、数量、及报废处理的其他有关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报废品由人力行政专员集中存放、集中处理，不得随意丢弃。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/>
      </w:pPr>
      <w:r>
        <w:rPr/>
        <w:t>办公设备分类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一、电脑的使用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3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参见《关于办公电脑的使用管理规定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电话的使用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3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电话由人力行政专员统一负责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每次通话应简洁扼要，以免耗时占线、浪费资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禁止拨打私人电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电话出现故障的及时报电话公司维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打印机、复印机的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为确保复印机的安全运转，每天开机的时间不宜过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打印或者复印完成后，必须及时取走文件，防止失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禁止打印或复印私人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四、传真机使用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不得使用传真传送个人资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使用传真传送机密文件需经领导批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每天下班后，传真设置由自动接收改成手动接收，防止广告传真造成的办公资源浪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五、其他办公设备的使用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专管专用，公司所有办公设备都要指定专人管理，其他人员使用必须经设备负责人同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办公设备要定期进行养护，以免老化影响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办公设备的使用人员要保证设备的安全，如果因使用人员的过失造成丢失，要追究责任。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/>
      </w:pPr>
      <w:r>
        <w:rPr/>
        <w:t>附则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360"/>
        <w:ind w:left="425" w:right="0" w:hanging="425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本规定由</w:t>
      </w:r>
      <w:r>
        <w:rPr>
          <w:rFonts w:eastAsia="仿宋;微软雅黑" w:cs="仿宋;微软雅黑" w:ascii="仿宋;微软雅黑" w:hAnsi="仿宋;微软雅黑"/>
          <w:sz w:val="24"/>
          <w:lang w:eastAsia="zh-CN"/>
        </w:rPr>
        <w:t>xxxxxxxxxxxxxxxxxxxxxx</w:t>
      </w:r>
      <w:r>
        <w:rPr>
          <w:rFonts w:ascii="仿宋;微软雅黑" w:hAnsi="仿宋;微软雅黑" w:cs="仿宋;微软雅黑" w:eastAsia="仿宋;微软雅黑"/>
          <w:sz w:val="24"/>
        </w:rPr>
        <w:t>制定并负责解释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360"/>
        <w:ind w:left="425" w:right="0" w:hanging="425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本规定适用于</w:t>
      </w:r>
      <w:r>
        <w:rPr>
          <w:rFonts w:eastAsia="仿宋;微软雅黑" w:cs="仿宋;微软雅黑" w:ascii="仿宋;微软雅黑" w:hAnsi="仿宋;微软雅黑"/>
          <w:sz w:val="24"/>
          <w:lang w:eastAsia="zh-CN"/>
        </w:rPr>
        <w:t>xxxxxxxxxxxxxxxxxxxxxx</w:t>
      </w:r>
      <w:r>
        <w:rPr>
          <w:rFonts w:ascii="仿宋;微软雅黑" w:hAnsi="仿宋;微软雅黑" w:cs="仿宋;微软雅黑" w:eastAsia="仿宋;微软雅黑"/>
          <w:sz w:val="24"/>
        </w:rPr>
        <w:t>所有员工，公司其他部门员工使用规定由公司另行规定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360"/>
        <w:ind w:left="425" w:right="0" w:hanging="425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本规定经总经理批准后有效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360"/>
        <w:ind w:left="425" w:right="0" w:hanging="425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本规定自二零一零年九月一日起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88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  <w:lang w:eastAsia="zh-CN"/>
        </w:rPr>
        <w:t>xxxxxxxxxxxxxxxxxxxxxxxxxxxxxxxxxxxxxxxxx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88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010-09-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</w:rPr>
        <w:t>总经理审批意见：</w:t>
      </w:r>
    </w:p>
    <w:p>
      <w:pPr>
        <w:pStyle w:val="Normal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pt;mso-position-vertical:top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>
        <w:lang w:eastAsia="zh-CN"/>
      </w:rPr>
      <w:t>Xxxxxxxxxxxxxxxxxxxxxx</w:t>
    </w:r>
    <w:r>
      <w:rPr>
        <w:lang w:eastAsia="zh-CN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章　　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center"/>
      <w:outlineLvl w:val="2"/>
    </w:pPr>
    <w:rPr>
      <w:rFonts w:ascii="Times New Roman" w:hAnsi="Times New Roman" w:eastAsia="楷体;楷体_GB2312" w:cs="Times New Roman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3:00Z</dcterms:created>
  <dc:creator>Administrator</dc:creator>
  <dc:description/>
  <dc:language>en-US</dc:language>
  <cp:lastModifiedBy>Administrator</cp:lastModifiedBy>
  <dcterms:modified xsi:type="dcterms:W3CDTF">2017-05-10T08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