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sz w:val="36"/>
          <w:szCs w:val="36"/>
        </w:rPr>
      </w:pPr>
      <w:r>
        <w:rPr>
          <w:rFonts w:ascii="仿宋_GB2312" w:hAnsi="仿宋_GB2312" w:eastAsia="仿宋_GB2312"/>
          <w:b/>
          <w:color w:val="FF0000"/>
          <w:sz w:val="36"/>
          <w:szCs w:val="36"/>
        </w:rPr>
        <w:t>建筑工地管理制度汇总</w:t>
      </w:r>
    </w:p>
    <w:p>
      <w:pPr>
        <w:pStyle w:val="Normal"/>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建筑工地卫生管理制度</w:t>
      </w:r>
    </w:p>
    <w:p>
      <w:pPr>
        <w:pStyle w:val="Normal"/>
        <w:rPr>
          <w:rFonts w:ascii="仿宋_GB2312" w:hAnsi="仿宋_GB2312" w:eastAsia="仿宋_GB2312"/>
          <w:sz w:val="28"/>
          <w:szCs w:val="28"/>
        </w:rPr>
      </w:pPr>
      <w:r>
        <w:rPr>
          <w:rFonts w:ascii="仿宋_GB2312" w:hAnsi="仿宋_GB2312" w:eastAsia="仿宋_GB2312"/>
          <w:sz w:val="28"/>
          <w:szCs w:val="28"/>
        </w:rPr>
        <w:t>全面贯彻国家卫生法规，加强建筑工地卫生管理，将工地卫生管理纳入建筑工地质量安全管理体系，做到文明施工。</w:t>
      </w:r>
    </w:p>
    <w:p>
      <w:pPr>
        <w:pStyle w:val="Normal"/>
        <w:rPr>
          <w:rFonts w:ascii="仿宋_GB2312" w:hAnsi="仿宋_GB2312" w:eastAsia="仿宋_GB2312"/>
          <w:sz w:val="28"/>
          <w:szCs w:val="28"/>
        </w:rPr>
      </w:pPr>
      <w:r>
        <w:rPr>
          <w:rFonts w:ascii="仿宋_GB2312" w:hAnsi="仿宋_GB2312" w:eastAsia="仿宋_GB2312"/>
          <w:sz w:val="28"/>
          <w:szCs w:val="28"/>
        </w:rPr>
        <w:t>合理分工，责任到人，切实把卫生工作落到实处，营造卫生良好局面。</w:t>
      </w:r>
    </w:p>
    <w:p>
      <w:pPr>
        <w:pStyle w:val="Normal"/>
        <w:rPr>
          <w:rFonts w:ascii="仿宋_GB2312" w:hAnsi="仿宋_GB2312" w:eastAsia="仿宋_GB2312"/>
          <w:sz w:val="28"/>
          <w:szCs w:val="28"/>
        </w:rPr>
      </w:pPr>
      <w:r>
        <w:rPr>
          <w:rFonts w:ascii="仿宋_GB2312" w:hAnsi="仿宋_GB2312" w:eastAsia="仿宋_GB2312"/>
          <w:sz w:val="28"/>
          <w:szCs w:val="28"/>
        </w:rPr>
        <w:t>加强饭堂、厨房、宿舍的卫生管理，各场室每天清扫</w:t>
      </w:r>
      <w:r>
        <w:rPr>
          <w:rFonts w:eastAsia="仿宋_GB2312" w:ascii="仿宋_GB2312" w:hAnsi="仿宋_GB2312"/>
          <w:sz w:val="28"/>
          <w:szCs w:val="28"/>
        </w:rPr>
        <w:t>1—2</w:t>
      </w:r>
      <w:r>
        <w:rPr>
          <w:rFonts w:ascii="仿宋_GB2312" w:hAnsi="仿宋_GB2312" w:eastAsia="仿宋_GB2312"/>
          <w:sz w:val="28"/>
          <w:szCs w:val="28"/>
        </w:rPr>
        <w:t>次，库房每周至少打扫一次，确保工地环境卫生。</w:t>
      </w:r>
    </w:p>
    <w:p>
      <w:pPr>
        <w:pStyle w:val="Normal"/>
        <w:rPr>
          <w:rFonts w:ascii="仿宋_GB2312" w:hAnsi="仿宋_GB2312" w:eastAsia="仿宋_GB2312"/>
          <w:sz w:val="28"/>
          <w:szCs w:val="28"/>
        </w:rPr>
      </w:pPr>
      <w:r>
        <w:rPr>
          <w:rFonts w:ascii="仿宋_GB2312" w:hAnsi="仿宋_GB2312" w:eastAsia="仿宋_GB2312"/>
          <w:sz w:val="28"/>
          <w:szCs w:val="28"/>
        </w:rPr>
        <w:t>配备符合卫生标准的给水，排水等设施，加强食品卫生管理，确保建筑工人身体健康和生命安全。</w:t>
      </w:r>
    </w:p>
    <w:p>
      <w:pPr>
        <w:pStyle w:val="Normal"/>
        <w:rPr>
          <w:rFonts w:ascii="仿宋_GB2312" w:hAnsi="仿宋_GB2312" w:eastAsia="仿宋_GB2312"/>
          <w:sz w:val="28"/>
          <w:szCs w:val="28"/>
        </w:rPr>
      </w:pPr>
      <w:r>
        <w:rPr>
          <w:rFonts w:ascii="仿宋_GB2312" w:hAnsi="仿宋_GB2312" w:eastAsia="仿宋_GB2312"/>
          <w:sz w:val="28"/>
          <w:szCs w:val="28"/>
        </w:rPr>
        <w:t>做好卫生防疫工作，每月对工地消毒</w:t>
      </w:r>
      <w:r>
        <w:rPr>
          <w:rFonts w:eastAsia="仿宋_GB2312" w:ascii="仿宋_GB2312" w:hAnsi="仿宋_GB2312"/>
          <w:sz w:val="28"/>
          <w:szCs w:val="28"/>
        </w:rPr>
        <w:t>2</w:t>
      </w:r>
      <w:r>
        <w:rPr>
          <w:rFonts w:ascii="仿宋_GB2312" w:hAnsi="仿宋_GB2312" w:eastAsia="仿宋_GB2312"/>
          <w:sz w:val="28"/>
          <w:szCs w:val="28"/>
        </w:rPr>
        <w:t>次，加强除“四害”工作。</w:t>
      </w:r>
    </w:p>
    <w:p>
      <w:pPr>
        <w:pStyle w:val="Normal"/>
        <w:rPr>
          <w:rFonts w:ascii="仿宋_GB2312" w:hAnsi="仿宋_GB2312" w:eastAsia="仿宋_GB2312"/>
          <w:sz w:val="28"/>
          <w:szCs w:val="28"/>
        </w:rPr>
      </w:pPr>
      <w:r>
        <w:rPr>
          <w:rFonts w:ascii="仿宋_GB2312" w:hAnsi="仿宋_GB2312" w:eastAsia="仿宋_GB2312"/>
          <w:sz w:val="28"/>
          <w:szCs w:val="28"/>
        </w:rPr>
        <w:t>全体工作人员要养成良好的卫生习惯，注意维护环境卫生，严禁随地吐痰，乱扔果皮纸屑和烟蒂，严禁往窗外乱扔杂物，严禁在室内、过道内焚烧杂物。</w:t>
      </w:r>
    </w:p>
    <w:p>
      <w:pPr>
        <w:pStyle w:val="Normal"/>
        <w:rPr>
          <w:rFonts w:ascii="仿宋_GB2312" w:hAnsi="仿宋_GB2312" w:eastAsia="仿宋_GB2312"/>
          <w:sz w:val="28"/>
          <w:szCs w:val="28"/>
        </w:rPr>
      </w:pPr>
      <w:r>
        <w:rPr>
          <w:rFonts w:ascii="仿宋_GB2312" w:hAnsi="仿宋_GB2312" w:eastAsia="仿宋_GB2312"/>
          <w:sz w:val="28"/>
          <w:szCs w:val="28"/>
        </w:rPr>
        <w:t>建筑材料分区堆放，不乱堆木块、泥沙等建筑废料。施工单位定期对工地周围公路的泥沙进行清理。</w:t>
      </w:r>
    </w:p>
    <w:p>
      <w:pPr>
        <w:pStyle w:val="Normal"/>
        <w:rPr>
          <w:rFonts w:ascii="仿宋_GB2312" w:hAnsi="仿宋_GB2312" w:eastAsia="仿宋_GB2312"/>
          <w:sz w:val="28"/>
          <w:szCs w:val="28"/>
        </w:rPr>
      </w:pPr>
      <w:r>
        <w:rPr>
          <w:rFonts w:ascii="仿宋_GB2312" w:hAnsi="仿宋_GB2312" w:eastAsia="仿宋_GB2312"/>
          <w:sz w:val="28"/>
          <w:szCs w:val="28"/>
        </w:rPr>
        <w:t xml:space="preserve">项目主管人员对卫生工作要勤检查，勤督促，对出现的问题及时整改。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建筑工地食品卫生管理制度</w:t>
      </w:r>
    </w:p>
    <w:p>
      <w:pPr>
        <w:pStyle w:val="Normal"/>
        <w:rPr>
          <w:rFonts w:ascii="仿宋_GB2312" w:hAnsi="仿宋_GB2312" w:eastAsia="仿宋_GB2312"/>
          <w:sz w:val="28"/>
          <w:szCs w:val="28"/>
        </w:rPr>
      </w:pPr>
      <w:r>
        <w:rPr>
          <w:rFonts w:ascii="仿宋_GB2312" w:hAnsi="仿宋_GB2312" w:eastAsia="仿宋_GB2312"/>
          <w:sz w:val="28"/>
          <w:szCs w:val="28"/>
        </w:rPr>
        <w:t>　　为规范建筑工地食堂的饮食制作行为，有效预防和控制集体性食物中毒事件，切实保障建筑业从业人员的食品安全和身体健康，建筑工地食堂应符合以下卫生要求：</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各建筑工地临时设立的食堂，施工单位必须向所在辖区卫生行政部门提出申请，依法取得卫生许可证后方可开业提供餐饮服务。</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各施工项目部要加强对临时食堂的管理，建立各项食品卫生管理制度，明确一名具体负责人，并指定专职或兼职人员负责日常食品卫生管理工作。</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工地食堂面积要与就餐人数相适应，原料清洗、切配、烹调、备餐、仓库等主要加工场所必须单独设置，有条件的可附设餐厅等辅助用房。严禁在食堂内搭铺住人。</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工地食堂内禁止存放农药、消杀药品和建筑用亚硝酸盐等有毒有害物品，严防误食误用。标识标签不全、用途不明的物品一律不得带入工地食堂。</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食堂用水必须是集中式供水管网自来水，严禁擅自采用未经检验或消毒的地下水或地面水。</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蔬菜、肉类和水产类食品原料要分池清洗、分开切配。清洗后的待加工食品要注意保洁，不得着地堆放。</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饭菜在烹调时必须要加工彻底，易发生食物中毒的蔬菜（如扁豆等）、大块畜禽肉、冰冻的水产品必须烧熟、烧透后方可食用。</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建筑工地食堂不得制作、供应凉菜，冷藏的隔餐饭菜必须彻底加热后方可食用，无冷藏条件的食堂不得保存和食用隔餐饭菜。</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工地食堂应当配备餐饮具、公共用具消毒设施。使用后的公共用具、餐具必须及时清洗、消毒，并注意保洁。盛放生、熟食的容器必须分开并有明显的标志。</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提倡禽肉、豆制品和蔬菜定向、定点采购供货。采购食品及原料应当向销售者索取卫生许可证、产品合格证、肉禽类检疫证明及相关销售凭证，并每日做好验收登记。严禁购买和食用来历不明的蘑菇、难以鉴别的贝类、腐败变质的食品和原料、标签要素不完整的定型包装食品，不得采购、供应法律法规禁止的其他食品和原料。</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食品运输工具要专用，并保持清洁。食品仓库要保持通风干燥，库存食品分类存放、先进先出，并经常进行检查；发现过期变质的食品，要及时销毁并做好记录。</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炊事人员和直接接触食品的人员必须经健康体检合格、卫生知识培训合格后方可上岗。工作时要穿戴整洁的工作衣、帽，并注意个人卫生。禁止腹泻等有碍食品卫生的现症患者上岗。</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3</w:t>
      </w:r>
      <w:r>
        <w:rPr>
          <w:rFonts w:ascii="仿宋_GB2312" w:hAnsi="仿宋_GB2312" w:eastAsia="仿宋_GB2312"/>
          <w:sz w:val="28"/>
          <w:szCs w:val="28"/>
        </w:rPr>
        <w:t>、建筑工地食堂要保证周围环境、加工环境和就餐环境的清洁和卫生，防止蚊蝇孳生，并落实防蝇、防尘、防鼠措施。</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4</w:t>
      </w:r>
      <w:r>
        <w:rPr>
          <w:rFonts w:ascii="仿宋_GB2312" w:hAnsi="仿宋_GB2312" w:eastAsia="仿宋_GB2312"/>
          <w:sz w:val="28"/>
          <w:szCs w:val="28"/>
        </w:rPr>
        <w:t>、就餐人群中出现可疑食物中毒症状的，施工单位必须立即报告辖区卫生监督机构，并控制、保护好现场，积极配合有关部门做好调查和处理，不得瞒报、不报可疑食物中毒事件。</w:t>
      </w:r>
    </w:p>
    <w:p>
      <w:pPr>
        <w:pStyle w:val="Normal"/>
        <w:rPr>
          <w:rFonts w:ascii="仿宋_GB2312" w:hAnsi="仿宋_GB2312" w:eastAsia="仿宋_GB2312"/>
          <w:sz w:val="28"/>
          <w:szCs w:val="28"/>
        </w:rPr>
      </w:pPr>
      <w:r>
        <w:rPr>
          <w:rFonts w:ascii="仿宋_GB2312" w:hAnsi="仿宋_GB2312" w:eastAsia="仿宋_GB2312"/>
          <w:sz w:val="28"/>
          <w:szCs w:val="28"/>
        </w:rPr>
        <w:t>建筑工地安全管理规定</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筑工地工程负责人必须全面承担施工现场的治安、安全责任，并与保卫处签定《治安、安全责任书》；</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现场工人必须定期第月接受一次治安、安全教育，提高安全意识；</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施工班组工人有义务积极参加施工现场义务消防队伍，提高施工现场消防自救能力；</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施工班组必须坚持防火安全班前活动天天进行，坚持焊接、油漆、防水等危险作业进行防火安全技术交底制度，及时消除火灾隐患；</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电工、焊工从事电气设备安装和气焊切割作业，要有操作证和用火审批证，氧气瓶、乙炔瓶、和施焊三者之间安全距离不得小于</w:t>
      </w:r>
      <w:r>
        <w:rPr>
          <w:rFonts w:eastAsia="仿宋_GB2312" w:ascii="仿宋_GB2312" w:hAnsi="仿宋_GB2312"/>
          <w:sz w:val="28"/>
          <w:szCs w:val="28"/>
        </w:rPr>
        <w:t>10m</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氧气瓶要严防沾染油脂，乙炔发生器、液化石油气必须有防止回火的安全装置；</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焊接作业等动火前，要清除附近易燃物，配备看火人员和灭火用具，电焊机外壳、焊钳与把线必须接零接地绝缘良好；</w:t>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严格遵守施工用火审批制度，审批证仅当天有效，若变换动火地点，必须重新办理用火审批手续；</w:t>
      </w:r>
    </w:p>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施工材料的存放、保管、使用必须符合防盗、防火要求；</w:t>
      </w:r>
    </w:p>
    <w:p>
      <w:pPr>
        <w:pStyle w:val="Normal"/>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易燃易爆物品，应专库储存，分类单独存放，保持通风，用火要符合防火规定；</w:t>
      </w:r>
    </w:p>
    <w:p>
      <w:pPr>
        <w:pStyle w:val="Normal"/>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不准在工程内、库房内调配油漆、稀料，并应设置消防器材和“严禁烟火”明显标志；</w:t>
      </w:r>
    </w:p>
    <w:p>
      <w:pPr>
        <w:pStyle w:val="Normal"/>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因施工需要进入工程内的易燃可燃材料，除要按计划限量进入外，还应采取可靠的防火措施；</w:t>
      </w:r>
    </w:p>
    <w:p>
      <w:pPr>
        <w:pStyle w:val="Normal"/>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施工现场、宿舍等禁止吸烟，需要吸烟者应在指定专设有防火措施的吸烟室；</w:t>
      </w:r>
    </w:p>
    <w:p>
      <w:pPr>
        <w:pStyle w:val="Normal"/>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施工现场和宿舍生活区，未经防火负责人批准不得使用电热器具，使用灯泡不得大于</w:t>
      </w:r>
      <w:r>
        <w:rPr>
          <w:rFonts w:eastAsia="仿宋_GB2312" w:ascii="仿宋_GB2312" w:hAnsi="仿宋_GB2312"/>
          <w:sz w:val="28"/>
          <w:szCs w:val="28"/>
        </w:rPr>
        <w:t>60W</w:t>
      </w:r>
      <w:r>
        <w:rPr>
          <w:rFonts w:ascii="仿宋_GB2312" w:hAnsi="仿宋_GB2312" w:eastAsia="仿宋_GB2312"/>
          <w:sz w:val="28"/>
          <w:szCs w:val="28"/>
        </w:rPr>
        <w:t>，不得昼夜亮灯；</w:t>
      </w:r>
    </w:p>
    <w:p>
      <w:pPr>
        <w:pStyle w:val="Normal"/>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施工现场、宿舍等无电工证人员一律不准擅自架设电线、电缆和电器设备安装；</w:t>
      </w:r>
    </w:p>
    <w:p>
      <w:pPr>
        <w:pStyle w:val="Normal"/>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木工作业完毕必须及时清理现场，彻底消除火灾隐患；</w:t>
      </w:r>
    </w:p>
    <w:p>
      <w:pPr>
        <w:pStyle w:val="Normal"/>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施工现场伙房必须服从统一规划布置，不得另外私设小灶；</w:t>
      </w:r>
    </w:p>
    <w:p>
      <w:pPr>
        <w:pStyle w:val="Normal"/>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伙房内炉灶烧火设施必须符合防火安全规定，遵守防火制度；</w:t>
      </w:r>
    </w:p>
    <w:p>
      <w:pPr>
        <w:pStyle w:val="Normal"/>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施工现场一切消防设施、装置未经批准不得擅自移动、破坏；</w:t>
      </w:r>
    </w:p>
    <w:p>
      <w:pPr>
        <w:pStyle w:val="Normal"/>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施工现场发生火警应立即采用电话（</w:t>
      </w:r>
      <w:r>
        <w:rPr>
          <w:rFonts w:eastAsia="仿宋_GB2312" w:ascii="仿宋_GB2312" w:hAnsi="仿宋_GB2312"/>
          <w:sz w:val="28"/>
          <w:szCs w:val="28"/>
        </w:rPr>
        <w:t>119</w:t>
      </w:r>
      <w:r>
        <w:rPr>
          <w:rFonts w:ascii="仿宋_GB2312" w:hAnsi="仿宋_GB2312" w:eastAsia="仿宋_GB2312"/>
          <w:sz w:val="28"/>
          <w:szCs w:val="28"/>
        </w:rPr>
        <w:t>）报告火警，并火速报告施工负责人组织义务消防队及现场人员扑救失火；</w:t>
      </w:r>
    </w:p>
    <w:p>
      <w:pPr>
        <w:pStyle w:val="Normal"/>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施工现场中各种危险设施、部位都必须设置防护设施和明显的警告标志；</w:t>
      </w:r>
    </w:p>
    <w:p>
      <w:pPr>
        <w:pStyle w:val="Normal"/>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禁止高空抛物。</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ascii="仿宋_GB2312" w:hAnsi="仿宋_GB2312" w:eastAsia="仿宋_GB2312"/>
          <w:sz w:val="28"/>
          <w:szCs w:val="28"/>
        </w:rPr>
        <w:t>公司工作制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为了确保本工程的顺利进行，按期保质保量的完成工程施工任务，公司特制定以下管理制度，望广大职工共同遵守、切实执行。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一、 本工地的所有员工必须遵守本公司制定的一切规章制度，听从公司管理人员的指挥和安排，服从建设单位、施工单位、监理公司、工程质量监督部门及相关部门的指导、检查。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二、 认真遵守《中华人民共和国建筑法》、遵守《中华人民共和国标准化法实施条例》和《建筑工程质量管理条例》，遵纪守法，争做奉献求实、爱岗敬业文明先进员工。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三、 坚决遵守工地作息时间，按时上、下班和晚休、不得迟到和早退、有事要请假、不得擅离职守。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四、 严禁打架斗殴、赌黄，若有违犯者，不论情由，均处以</w:t>
      </w:r>
      <w:r>
        <w:rPr>
          <w:rFonts w:eastAsia="仿宋_GB2312" w:ascii="仿宋_GB2312" w:hAnsi="仿宋_GB2312"/>
          <w:sz w:val="28"/>
          <w:szCs w:val="28"/>
        </w:rPr>
        <w:t>1000</w:t>
      </w:r>
      <w:r>
        <w:rPr>
          <w:rFonts w:ascii="仿宋_GB2312" w:hAnsi="仿宋_GB2312" w:eastAsia="仿宋_GB2312"/>
          <w:sz w:val="28"/>
          <w:szCs w:val="28"/>
        </w:rPr>
        <w:t xml:space="preserve">元罚款，其医药费自理后公司再做处理。对屡教不改、情节严重者，送交司法部门处理。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五、 对不服从公司管理人员和相关部门人员的安排，寻衅闹事、故意制造事端均处以</w:t>
      </w:r>
      <w:r>
        <w:rPr>
          <w:rFonts w:eastAsia="仿宋_GB2312" w:ascii="仿宋_GB2312" w:hAnsi="仿宋_GB2312"/>
          <w:sz w:val="28"/>
          <w:szCs w:val="28"/>
        </w:rPr>
        <w:t>500</w:t>
      </w:r>
      <w:r>
        <w:rPr>
          <w:rFonts w:ascii="仿宋_GB2312" w:hAnsi="仿宋_GB2312" w:eastAsia="仿宋_GB2312"/>
          <w:sz w:val="28"/>
          <w:szCs w:val="28"/>
        </w:rPr>
        <w:t xml:space="preserve">元罚款，其医药费自理后公司再做处理，并开除当事人。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六、 文明用语、讲文明、讲礼貌、团结进取、求实创新。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七、 对工地材料、设备、机械、工具、用具等人人都得关心和爱护，不得损坏和丢失（包括甲方及相邻单位的财物）。文明工地的设施人人都得关心爱护。对有意损害公共财物者，赔偿原物价值的</w:t>
      </w:r>
      <w:r>
        <w:rPr>
          <w:rFonts w:eastAsia="仿宋_GB2312" w:ascii="仿宋_GB2312" w:hAnsi="仿宋_GB2312"/>
          <w:sz w:val="28"/>
          <w:szCs w:val="28"/>
        </w:rPr>
        <w:t>200%</w:t>
      </w:r>
      <w:r>
        <w:rPr>
          <w:rFonts w:ascii="仿宋_GB2312" w:hAnsi="仿宋_GB2312" w:eastAsia="仿宋_GB2312"/>
          <w:sz w:val="28"/>
          <w:szCs w:val="28"/>
        </w:rPr>
        <w:t>。对不按操作规程操作、无意损坏者赔偿其原物的</w:t>
      </w:r>
      <w:r>
        <w:rPr>
          <w:rFonts w:eastAsia="仿宋_GB2312" w:ascii="仿宋_GB2312" w:hAnsi="仿宋_GB2312"/>
          <w:sz w:val="28"/>
          <w:szCs w:val="28"/>
        </w:rPr>
        <w:t>50%</w:t>
      </w:r>
      <w:r>
        <w:rPr>
          <w:rFonts w:ascii="仿宋_GB2312" w:hAnsi="仿宋_GB2312" w:eastAsia="仿宋_GB2312"/>
          <w:sz w:val="28"/>
          <w:szCs w:val="28"/>
        </w:rPr>
        <w:t xml:space="preserve">。爱护公物、人人有责。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八、 工地用电要注意安全，所有用电线路、电器、接电、照明用电均应由工地电工专人负责接线，他人不得私自乱动乱接。否则引起的一切不安全事故、机械损坏事故及伤亡事故，均由当事人自行负责及赔偿。机械设备的操作应持（上岗证）的专业人员操作，操作必须按照《机械操作规程》操作，他人不得随意乱开乱动，否则一切后果自负。安全驾驶、文明操作。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九、 工地所有员工必须树立安全第一的思想，严格按照各项安全施工要求执行并操作，确保安全施工。坚持预防为主，防消结合的原则，杜绝火种、火源进入施工现场。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十、 进入施工现场的所的人员必须佩戴安全帽，严禁穿拖鞋及高跟鞋。严禁从高空抛扔东西，高空作业必须系好安全带，严格遵守《建筑施工安全操作规程》，若有违章操作，所发生的一切不安全事故及伤亡事故，公司概不负责，其医疗费、护理费及误工费等，均由本人自理。若在工地以外发生的一切不安全事故，其后果由本人负责自理，公司概不负责。高高兴兴上班，平平安安下班。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十一、 工地所有员工应妥善保管好自己所携带的行李、物品。严禁在本工地、建设单位、相邻单位及他人处盗窃财物或伙同外界人员盗窃本工地财物，若有发现，不问情由均处以</w:t>
      </w:r>
      <w:r>
        <w:rPr>
          <w:rFonts w:eastAsia="仿宋_GB2312" w:ascii="仿宋_GB2312" w:hAnsi="仿宋_GB2312"/>
          <w:sz w:val="28"/>
          <w:szCs w:val="28"/>
        </w:rPr>
        <w:t>1000</w:t>
      </w:r>
      <w:r>
        <w:rPr>
          <w:rFonts w:ascii="仿宋_GB2312" w:hAnsi="仿宋_GB2312" w:eastAsia="仿宋_GB2312"/>
          <w:sz w:val="28"/>
          <w:szCs w:val="28"/>
        </w:rPr>
        <w:t xml:space="preserve">元以上罚款或处以原价值二十倍以上罚款，情节严重者送交司法部门处理。遵纪守法、做文明吏者。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十二、 工地应做到文明施工，要求同事之间礼貌用语，搞好自身卫生及环境卫生，施工现场应经常保持卫生良好，施工机械设备及现场材料布局井井有条，做好工地容貌及个人容貌完全符合文明工地的标准。讲文明礼貌、树良好风气。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十三、 工地所有员工、各施工班组应保管、保养好其所用的一切财物（机具、工具、用具、设备、车辆、钢化、生活用品、办公用品等），如有损坏、丢失等应照价赔偿，设备为我创效益、我为设备搞整洁。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十四、 严格遵守文明工地及宿舍的管理制度。自觉遵守纪律、保护环境卫生。语气和谐、团结友爱。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十五、 为了公司荣誉和职工利益、以上各条款，望广大员工切实执行、严格遵守，以充分体现：人 人 为 我 、我 为 人 人！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现场质量责任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一、　　项目经理质量职责</w:t>
      </w:r>
    </w:p>
    <w:p>
      <w:pPr>
        <w:pStyle w:val="Normal"/>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　　认真贯彻执行上级部门、总公司、分公司的有关质量管理制度，按总公司“双优样板”的质量要求开展项目部的质量工作，对本项目工程的施工质量负责。</w:t>
      </w:r>
    </w:p>
    <w:p>
      <w:pPr>
        <w:pStyle w:val="Normal"/>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　　根据施工合同要求，向项目部质量管理人员做好合同交底，根据工程性质与特点认真负责地进行质量策划工作，组织并督促项目部各岗位人员做好施工准备工作。</w:t>
      </w:r>
    </w:p>
    <w:p>
      <w:pPr>
        <w:pStyle w:val="Normal"/>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　　组织制定项目部《质量计划》（或《施工组织设计》）和项目质量责任制，并督促实施；对项目《质量计划》（或《施工组织设计》）的修改进行审批确认。</w:t>
      </w:r>
    </w:p>
    <w:p>
      <w:pPr>
        <w:pStyle w:val="Normal"/>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　　支持和督促项目部各类人员认真履行本岗位的质量职责，把好质量关，认真组织好项目工程的“三检”工作。按总公司“双优样板”的质量要求加强项目质量控制，不断完善本项目部的质量管理制度。</w:t>
      </w:r>
    </w:p>
    <w:p>
      <w:pPr>
        <w:pStyle w:val="Normal"/>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　　督促项目部各岗位人员认真贯彻执行国家（或行业）有关规范、标准和操作规程；严格按照设计图纸施工；做好施工过程的质控制，对出现的不合格品进行适当的处理。</w:t>
      </w:r>
    </w:p>
    <w:p>
      <w:pPr>
        <w:pStyle w:val="Normal"/>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掌握项目工程的质量动态，定期召开工程质量分析会，正确处理质量与进度、效益的关系，确保工程质量及质量保修工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二、　　项目技术负责人质量职责</w:t>
      </w:r>
    </w:p>
    <w:p>
      <w:pPr>
        <w:pStyle w:val="Normal"/>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　　协助项目经理做好项目质量管理，负责按“双优样板”工程标准组织编制项目《施工组织设计》（或《质量计划》），并做好《施工组织设计》（或《质量计划》）的实施技术交底，努力提高本项目部各岗位人员的质量素质。</w:t>
      </w:r>
    </w:p>
    <w:p>
      <w:pPr>
        <w:pStyle w:val="Normal"/>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　　指导各岗位人员严格执行技术操作规程、验收规范及质量标准，督促各班组按图纸和技术要求施工，并按“双优样板”工程标准检查执行情况，及进纠正违规操作行为。</w:t>
      </w:r>
    </w:p>
    <w:p>
      <w:pPr>
        <w:pStyle w:val="Normal"/>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　　负责制定项目部现场质量管理制度，负责制定各种（雨季、冬季、高空、水下、地下及各种特殊结构）作业技术方案措施，并做好交底。</w:t>
      </w:r>
    </w:p>
    <w:p>
      <w:pPr>
        <w:pStyle w:val="Normal"/>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　　巡视项目施工情况，及时指出质量隐患，并督促改正。组织工程质量验收，按“双优样板”工程标准检查施工资料和质量记录的收集、整理及归档工作。</w:t>
      </w:r>
    </w:p>
    <w:p>
      <w:pPr>
        <w:pStyle w:val="Normal"/>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　　发现质量事故要及时上报，参加质量事故分析调查、研究处理方案，并监督按处理方案实施，检查验收其完成情况。</w:t>
      </w:r>
    </w:p>
    <w:p>
      <w:pPr>
        <w:pStyle w:val="Normal"/>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　　组织图纸会审，对竣工工程组织检查验收，并参加工程等级评定工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三、　　施工员质量职责</w:t>
      </w:r>
    </w:p>
    <w:p>
      <w:pPr>
        <w:pStyle w:val="Normal"/>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　　负责认真贯彻施工组织设计，按“双优样板”工程要求，对作业班组进行详细的质量技术交底，并做好交底记录，保证项目部质量目标的贯彻落实。</w:t>
      </w:r>
    </w:p>
    <w:p>
      <w:pPr>
        <w:pStyle w:val="Normal"/>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　　参与图纸会审，参与各种方案的编制工作，明确图纸设计意图，认真领会施工方案要求，严格按施工图纸、施工规范及施工方案要求组织施工。</w:t>
      </w:r>
    </w:p>
    <w:p>
      <w:pPr>
        <w:pStyle w:val="Normal"/>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　　认真熟悉图纸，严格按图纸设计进行施工放线，及时校验工程基线（轴线）和工程标高，并保存质量记录。</w:t>
      </w:r>
    </w:p>
    <w:p>
      <w:pPr>
        <w:pStyle w:val="Normal"/>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　　傍站检查、指导班组严格依照施工图纸、施工规范及施工组织设计（或施工方案）进行施工，及时发现问题，及时指正，对施工班组的施工质量负监督、检查的责任。</w:t>
      </w:r>
    </w:p>
    <w:p>
      <w:pPr>
        <w:pStyle w:val="Normal"/>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　　认真填写施工日记，详细记录每日施工情况，收集工程原始记录，填报工程质量报表，发现质量隐患要及时报告项目部，并协助项目部做好分析、调查工作。</w:t>
      </w:r>
    </w:p>
    <w:p>
      <w:pPr>
        <w:pStyle w:val="Normal"/>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　　协助质量管理小组做好工程各分部、分项工程的质量自检、互检和交接检工作，严格执行项目部质量检查制度，以确保各工序质量满足“双优样板”工程标准要求。</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四、　　质量员质量职责</w:t>
      </w:r>
    </w:p>
    <w:p>
      <w:pPr>
        <w:pStyle w:val="Normal"/>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　　认真贯彻落实项目质量目标，按“双优样板”工程标准检查验收各施工工序，严把质量关，对达不到“双优样板”工程标准的工序严格控制，不得准许转入下一工序施工。</w:t>
      </w:r>
    </w:p>
    <w:p>
      <w:pPr>
        <w:pStyle w:val="Normal"/>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　　严格执行项目部质量管理制度，组织项目部有关人员搞好质量自检、互检和专检工作，掌握和分析现场的质量情况，并及时向项目技术负责人反映项目质量情况。</w:t>
      </w:r>
    </w:p>
    <w:p>
      <w:pPr>
        <w:pStyle w:val="Normal"/>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　　按要求对工程使用的工程材料进行检查验收，指导项目材料员对进场工程材料进行抽样送检，严格禁止使用不合格的原材料及过程产品（工序半成品）。</w:t>
      </w:r>
    </w:p>
    <w:p>
      <w:pPr>
        <w:pStyle w:val="Normal"/>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　　按要求对各工序产品进行抽样送检，并及时收集检验、试验记录；组织工程质量和隐蔽工程的验收工作，并作好验收记录。</w:t>
      </w:r>
    </w:p>
    <w:p>
      <w:pPr>
        <w:pStyle w:val="Normal"/>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　　提出召开工程质量分析会，协助项目部开好质量分析会，提出质量问题，参与质量事故分析调查，研究处理方案，监督处理方案的实施，并检查验收其完成情况。</w:t>
      </w:r>
    </w:p>
    <w:p>
      <w:pPr>
        <w:pStyle w:val="Normal"/>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　　协助（组织）各项大检查，做好质量统计工作，撑握质量变化趋势，分析原因，并提出相应措施和意见，以消除质量隐患。</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五、　　材料员质量职责</w:t>
      </w:r>
    </w:p>
    <w:p>
      <w:pPr>
        <w:pStyle w:val="Normal"/>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　　协助项目部根据施工进度及时组织材料进场，保证工程材料的供应满足施工进度的要求。</w:t>
      </w:r>
    </w:p>
    <w:p>
      <w:pPr>
        <w:pStyle w:val="Normal"/>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　　对工程材料的质量负责，严格按设计要求、施工规范要求及材料规范要求进行工程材料的采购。</w:t>
      </w:r>
    </w:p>
    <w:p>
      <w:pPr>
        <w:pStyle w:val="Normal"/>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　　负责对进场的工程材料按规范要求进行抽样送检，并及时收集检验（或试验）记录交项目部资料员整理归档。</w:t>
      </w:r>
    </w:p>
    <w:p>
      <w:pPr>
        <w:pStyle w:val="Normal"/>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　　积极配合项目仓库管理员做好材料堆放工作，按项目部“双优样板”工程标准要求，严格依据“施工总平面布置图”合理堆放工程材料。</w:t>
      </w:r>
    </w:p>
    <w:p>
      <w:pPr>
        <w:pStyle w:val="Normal"/>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　　主动配合项目部做好各工序开工前准备工作，设立材料台帐，做好材料标识，保证工程材料的使用具有可追溯性。</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六、　　仓库管理员质量职责</w:t>
      </w:r>
    </w:p>
    <w:p>
      <w:pPr>
        <w:pStyle w:val="Normal"/>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　　负责建立出入库物资登记台帐，保持物资材料的可追溯性。按项目部“双优样板”工程的要求对出入库的物资进行管理。</w:t>
      </w:r>
    </w:p>
    <w:p>
      <w:pPr>
        <w:pStyle w:val="Normal"/>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　　对出入库的材料进行验证，掌握入库材料、工具、设备的名称、规格、型号、质量情况；对出库材料、设备、工具要做好记录，以掌握材料的使用情况。</w:t>
      </w:r>
    </w:p>
    <w:p>
      <w:pPr>
        <w:pStyle w:val="Normal"/>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　　经常检查库存物资，及时掌握库存量，对物资的变质、损坏、丢失、缺货等情况要及时报告项目经理部做出处理。</w:t>
      </w:r>
    </w:p>
    <w:p>
      <w:pPr>
        <w:pStyle w:val="Normal"/>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　　保持仓库物资堆放整齐、室内通风、卫生清洁，每月检查仓库的防火设施，杜绝火灾，预防物资损坏或变质。</w:t>
      </w:r>
    </w:p>
    <w:p>
      <w:pPr>
        <w:pStyle w:val="Normal"/>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　　负责对容易混用、误用的产品进行标识，并采用相有效标识方法进行标识。</w:t>
      </w:r>
    </w:p>
    <w:p>
      <w:pPr>
        <w:pStyle w:val="Normal"/>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　　对易燃、易爆、有毒等危险品要保管好，根据现场的条件进行分仓存放或隔离存放。</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七、　　班组长质量职责</w:t>
      </w:r>
    </w:p>
    <w:p>
      <w:pPr>
        <w:pStyle w:val="Normal"/>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　　以身作则，带头执行项目部的质量管理制度，教育本班组员工努力提高质量意识，时刻不忘项目部“双优样板”工程的质量目标，严格按“双优样板”工程标准的要求组织各工序施工。</w:t>
      </w:r>
    </w:p>
    <w:p>
      <w:pPr>
        <w:pStyle w:val="Normal"/>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　　接受项目部工程技术人员的质量技术交底，并将交底向本班组施工工人做好传达，使本班组所有员工都有明确项目质量技术要求；同时检查、督促本班组员工按质量要求进行施工操作。</w:t>
      </w:r>
    </w:p>
    <w:p>
      <w:pPr>
        <w:pStyle w:val="Normal"/>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　　积极开展班前、班后质量活动，开好班前质量讨论会和班后质量分析会，不断总结施工经验，提高员工施工操作水平。</w:t>
      </w:r>
    </w:p>
    <w:p>
      <w:pPr>
        <w:pStyle w:val="Normal"/>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　　接受项目部的统一管理，报从项目管理人员的统一指挥，积极主动地协助项目部管理人员搞好项目质量管理，但有权拒绝违章指挥和冒险作业。</w:t>
      </w:r>
    </w:p>
    <w:p>
      <w:pPr>
        <w:pStyle w:val="Normal"/>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　　组织好本班组的自检工作，及时发现质量问题并督促员工及时改正；协调做好本工序与下一工序之间的交接检；积极配合项目部做好工序专检，并协助项目部收集自检资料，作为分项目工程质量等级评定的依据。</w:t>
      </w:r>
    </w:p>
    <w:p>
      <w:pPr>
        <w:pStyle w:val="Normal"/>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　　配合项目部推广新工艺、新材料、新技术，带领本班组员工积极学习“三新技术”。</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设计交底会制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为了保证项目部各岗位人员明确设计意图，熟悉设计图纸，掌握本工程特点，确保项目部“双优样板”工程质量目标的顺利实现，特制定本设计交底会制度，要求项目部各岗位员工严格遵照执行。</w:t>
      </w:r>
    </w:p>
    <w:p>
      <w:pPr>
        <w:pStyle w:val="Normal"/>
        <w:rPr>
          <w:rFonts w:ascii="仿宋_GB2312" w:hAnsi="仿宋_GB2312" w:eastAsia="仿宋_GB2312"/>
          <w:sz w:val="28"/>
          <w:szCs w:val="28"/>
        </w:rPr>
      </w:pPr>
      <w:r>
        <w:rPr>
          <w:rFonts w:ascii="仿宋_GB2312" w:hAnsi="仿宋_GB2312" w:eastAsia="仿宋_GB2312"/>
          <w:sz w:val="28"/>
          <w:szCs w:val="28"/>
        </w:rPr>
        <w:t>一、　　施工前设计交底会</w:t>
      </w:r>
    </w:p>
    <w:p>
      <w:pPr>
        <w:pStyle w:val="Normal"/>
        <w:rPr>
          <w:rFonts w:ascii="仿宋_GB2312" w:hAnsi="仿宋_GB2312" w:eastAsia="仿宋_GB2312"/>
          <w:sz w:val="28"/>
          <w:szCs w:val="28"/>
        </w:rPr>
      </w:pPr>
      <w:r>
        <w:rPr>
          <w:rFonts w:ascii="仿宋_GB2312" w:hAnsi="仿宋_GB2312" w:eastAsia="仿宋_GB2312"/>
          <w:sz w:val="28"/>
          <w:szCs w:val="28"/>
        </w:rPr>
        <w:t>工程开工前项目部在建设单位的组织下，会同设计单位、监理单位等，必须对工程图纸进行设计交底，在图纸交底会上应该要求设计人员就设计对施工人员进行设计交底，出席设计交底会的人员必须进行会议签到，会议的所有内容必须保存会议记录。</w:t>
      </w:r>
    </w:p>
    <w:p>
      <w:pPr>
        <w:pStyle w:val="Normal"/>
        <w:rPr>
          <w:rFonts w:ascii="仿宋_GB2312" w:hAnsi="仿宋_GB2312" w:eastAsia="仿宋_GB2312"/>
          <w:sz w:val="28"/>
          <w:szCs w:val="28"/>
        </w:rPr>
      </w:pPr>
      <w:r>
        <w:rPr>
          <w:rFonts w:ascii="仿宋_GB2312" w:hAnsi="仿宋_GB2312" w:eastAsia="仿宋_GB2312"/>
          <w:sz w:val="28"/>
          <w:szCs w:val="28"/>
        </w:rPr>
        <w:t>应该参加设计交底会的人员：建设单位代表，项目总监理工程师，设计单位负责人、设计人、制图人，施工单位项目负责人、项目技术负责人、主办施工员、施工技术员等。</w:t>
      </w:r>
    </w:p>
    <w:p>
      <w:pPr>
        <w:pStyle w:val="Normal"/>
        <w:rPr>
          <w:rFonts w:ascii="仿宋_GB2312" w:hAnsi="仿宋_GB2312" w:eastAsia="仿宋_GB2312"/>
          <w:sz w:val="28"/>
          <w:szCs w:val="28"/>
        </w:rPr>
      </w:pPr>
      <w:r>
        <w:rPr>
          <w:rFonts w:ascii="仿宋_GB2312" w:hAnsi="仿宋_GB2312" w:eastAsia="仿宋_GB2312"/>
          <w:sz w:val="28"/>
          <w:szCs w:val="28"/>
        </w:rPr>
        <w:t>设计交底内容主要是：设计采用的“三新技术”、特殊工艺要求、特殊性结构、特殊构造、设计单位对施工单位提出的施工中应注意的问题及施工应达到的效果等。</w:t>
      </w:r>
    </w:p>
    <w:p>
      <w:pPr>
        <w:pStyle w:val="Normal"/>
        <w:rPr>
          <w:rFonts w:ascii="仿宋_GB2312" w:hAnsi="仿宋_GB2312" w:eastAsia="仿宋_GB2312"/>
          <w:sz w:val="28"/>
          <w:szCs w:val="28"/>
        </w:rPr>
      </w:pPr>
      <w:r>
        <w:rPr>
          <w:rFonts w:ascii="仿宋_GB2312" w:hAnsi="仿宋_GB2312" w:eastAsia="仿宋_GB2312"/>
          <w:sz w:val="28"/>
          <w:szCs w:val="28"/>
        </w:rPr>
        <w:t>二、　　变更设计交底会</w:t>
      </w:r>
    </w:p>
    <w:p>
      <w:pPr>
        <w:pStyle w:val="Normal"/>
        <w:rPr>
          <w:rFonts w:ascii="仿宋_GB2312" w:hAnsi="仿宋_GB2312" w:eastAsia="仿宋_GB2312"/>
          <w:sz w:val="28"/>
          <w:szCs w:val="28"/>
        </w:rPr>
      </w:pPr>
      <w:r>
        <w:rPr>
          <w:rFonts w:ascii="仿宋_GB2312" w:hAnsi="仿宋_GB2312" w:eastAsia="仿宋_GB2312"/>
          <w:sz w:val="28"/>
          <w:szCs w:val="28"/>
        </w:rPr>
        <w:t>工程施工过程中如果发生设讲变更，施工单位收到设计变更通知单后，必须召开设计交底会，由设计人员对施工人员进行设计变更交底，出席设计变更交底会的人员必须进行会议签到，会议所有内容必须保存会议记录。</w:t>
      </w:r>
    </w:p>
    <w:p>
      <w:pPr>
        <w:pStyle w:val="Normal"/>
        <w:rPr>
          <w:rFonts w:ascii="仿宋_GB2312" w:hAnsi="仿宋_GB2312" w:eastAsia="仿宋_GB2312"/>
          <w:sz w:val="28"/>
          <w:szCs w:val="28"/>
        </w:rPr>
      </w:pPr>
      <w:r>
        <w:rPr>
          <w:rFonts w:ascii="仿宋_GB2312" w:hAnsi="仿宋_GB2312" w:eastAsia="仿宋_GB2312"/>
          <w:sz w:val="28"/>
          <w:szCs w:val="28"/>
        </w:rPr>
        <w:t>应该参加设计变更设计交底会的人员：建设单位代表，项目总监理工程师，设计单位负责人、设计人、制图人，施工单位项目负责人、项目技术负责人、主办施工员、施工技术员等。</w:t>
      </w:r>
    </w:p>
    <w:p>
      <w:pPr>
        <w:pStyle w:val="Normal"/>
        <w:rPr>
          <w:rFonts w:ascii="仿宋_GB2312" w:hAnsi="仿宋_GB2312" w:eastAsia="仿宋_GB2312"/>
          <w:sz w:val="28"/>
          <w:szCs w:val="28"/>
        </w:rPr>
      </w:pPr>
      <w:r>
        <w:rPr>
          <w:rFonts w:ascii="仿宋_GB2312" w:hAnsi="仿宋_GB2312" w:eastAsia="仿宋_GB2312"/>
          <w:sz w:val="28"/>
          <w:szCs w:val="28"/>
        </w:rPr>
        <w:t>设计变更交底会主要内容：设计变更的原因、变更的目的、变更主要内容，变更部位、变更相关的图号、变更引起的造价增减等。</w:t>
      </w:r>
    </w:p>
    <w:p>
      <w:pPr>
        <w:pStyle w:val="Normal"/>
        <w:rPr>
          <w:rFonts w:ascii="仿宋_GB2312" w:hAnsi="仿宋_GB2312" w:eastAsia="仿宋_GB2312"/>
          <w:sz w:val="28"/>
          <w:szCs w:val="28"/>
        </w:rPr>
      </w:pPr>
      <w:r>
        <w:rPr>
          <w:rFonts w:ascii="仿宋_GB2312" w:hAnsi="仿宋_GB2312" w:eastAsia="仿宋_GB2312"/>
          <w:sz w:val="28"/>
          <w:szCs w:val="28"/>
        </w:rPr>
        <w:t>三、　　施工组织（施工方案）设计交底会</w:t>
      </w:r>
    </w:p>
    <w:p>
      <w:pPr>
        <w:pStyle w:val="Normal"/>
        <w:rPr>
          <w:rFonts w:ascii="仿宋_GB2312" w:hAnsi="仿宋_GB2312" w:eastAsia="仿宋_GB2312"/>
          <w:sz w:val="28"/>
          <w:szCs w:val="28"/>
        </w:rPr>
      </w:pPr>
      <w:r>
        <w:rPr>
          <w:rFonts w:ascii="仿宋_GB2312" w:hAnsi="仿宋_GB2312" w:eastAsia="仿宋_GB2312"/>
          <w:sz w:val="28"/>
          <w:szCs w:val="28"/>
        </w:rPr>
        <w:t>工程施工前必须编制《施工组织设计》（《施工方案》），《施工组织设计》（《施工方案》）必须经技术负责人及项目总监审批，方案设计交底由项目技术负责人组织，参加人员必须签到，并保存交底会议记录。</w:t>
      </w:r>
    </w:p>
    <w:p>
      <w:pPr>
        <w:pStyle w:val="Normal"/>
        <w:rPr>
          <w:rFonts w:ascii="仿宋_GB2312" w:hAnsi="仿宋_GB2312" w:eastAsia="仿宋_GB2312"/>
          <w:sz w:val="28"/>
          <w:szCs w:val="28"/>
        </w:rPr>
      </w:pPr>
      <w:r>
        <w:rPr>
          <w:rFonts w:ascii="仿宋_GB2312" w:hAnsi="仿宋_GB2312" w:eastAsia="仿宋_GB2312"/>
          <w:sz w:val="28"/>
          <w:szCs w:val="28"/>
        </w:rPr>
        <w:t>应该参加《施工组织设计》（《施工方案》）交底会的人员：项目总监理工程师，施工单位项目负责人、项目技术负责人、主办施工员、施工技术员、相关工序施工班（组）长等。</w:t>
      </w:r>
    </w:p>
    <w:p>
      <w:pPr>
        <w:pStyle w:val="Normal"/>
        <w:rPr>
          <w:rFonts w:ascii="仿宋_GB2312" w:hAnsi="仿宋_GB2312" w:eastAsia="仿宋_GB2312"/>
          <w:sz w:val="28"/>
          <w:szCs w:val="28"/>
        </w:rPr>
      </w:pPr>
      <w:r>
        <w:rPr>
          <w:rFonts w:ascii="仿宋_GB2312" w:hAnsi="仿宋_GB2312" w:eastAsia="仿宋_GB2312"/>
          <w:sz w:val="28"/>
          <w:szCs w:val="28"/>
        </w:rPr>
        <w:t>《施工组织设计》（《施工方案》）交底会主要内容：工程（或工序）概况；质量、安全及文明施工目标要求；施工前应做好的准备工作；场地条件和防护措施；施工工艺及操作流程；特殊工序、特种作业人员要求；应收集保存的质量记录等。</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技术交底制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一、　　设计图纸的会审与交底</w:t>
      </w:r>
    </w:p>
    <w:p>
      <w:pPr>
        <w:pStyle w:val="Normal"/>
        <w:rPr>
          <w:rFonts w:ascii="仿宋_GB2312" w:hAnsi="仿宋_GB2312" w:eastAsia="仿宋_GB2312"/>
          <w:sz w:val="28"/>
          <w:szCs w:val="28"/>
        </w:rPr>
      </w:pPr>
      <w:r>
        <w:rPr>
          <w:rFonts w:ascii="仿宋_GB2312" w:hAnsi="仿宋_GB2312" w:eastAsia="仿宋_GB2312"/>
          <w:sz w:val="28"/>
          <w:szCs w:val="28"/>
        </w:rPr>
        <w:t>工程开工前，坚持图纸会审与交底制度，使主要施工管理人员基本了解设计意图、基本点及应注意的问题，贯彻设计意图于施工全过程。</w:t>
      </w:r>
    </w:p>
    <w:p>
      <w:pPr>
        <w:pStyle w:val="Normal"/>
        <w:rPr>
          <w:rFonts w:ascii="仿宋_GB2312" w:hAnsi="仿宋_GB2312" w:eastAsia="仿宋_GB2312"/>
          <w:sz w:val="28"/>
          <w:szCs w:val="28"/>
        </w:rPr>
      </w:pPr>
      <w:r>
        <w:rPr>
          <w:rFonts w:ascii="仿宋_GB2312" w:hAnsi="仿宋_GB2312" w:eastAsia="仿宋_GB2312"/>
          <w:sz w:val="28"/>
          <w:szCs w:val="28"/>
        </w:rPr>
        <w:t>二、施工组织设计（方案）的会审与交底</w:t>
      </w:r>
    </w:p>
    <w:p>
      <w:pPr>
        <w:pStyle w:val="Normal"/>
        <w:rPr>
          <w:rFonts w:ascii="仿宋_GB2312" w:hAnsi="仿宋_GB2312" w:eastAsia="仿宋_GB2312"/>
          <w:sz w:val="28"/>
          <w:szCs w:val="28"/>
        </w:rPr>
      </w:pPr>
      <w:r>
        <w:rPr>
          <w:rFonts w:ascii="仿宋_GB2312" w:hAnsi="仿宋_GB2312" w:eastAsia="仿宋_GB2312"/>
          <w:sz w:val="28"/>
          <w:szCs w:val="28"/>
        </w:rPr>
        <w:t>施工组识设计必须经技术负责人及项目总监审批，由项目技术负责人组织，对全体施工管理人员进行施工组织设计（方案）交底，交底主要内容为：</w:t>
      </w:r>
    </w:p>
    <w:p>
      <w:pPr>
        <w:pStyle w:val="Normal"/>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　　采用的施工方法，施工机械，实施方案要注意哪些问题，要求达到的安全、质量、进度以及文明施工目标等。</w:t>
      </w:r>
    </w:p>
    <w:p>
      <w:pPr>
        <w:pStyle w:val="Normal"/>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　　有关班组的配合与支持，施管人员的管理办法与措施。</w:t>
      </w:r>
    </w:p>
    <w:p>
      <w:pPr>
        <w:pStyle w:val="Normal"/>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　　对有关施工机械的性能、进场及运行路线要求，对原材料数量要求、质量要求、进场时间等。</w:t>
      </w:r>
    </w:p>
    <w:p>
      <w:pPr>
        <w:pStyle w:val="Normal"/>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　　对主要劳动力，主要技术工种人员的技能、进场时间要求。</w:t>
      </w:r>
    </w:p>
    <w:p>
      <w:pPr>
        <w:pStyle w:val="Normal"/>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　　施工工艺要求，工艺标准等。</w:t>
      </w:r>
    </w:p>
    <w:p>
      <w:pPr>
        <w:pStyle w:val="Normal"/>
        <w:rPr>
          <w:rFonts w:ascii="仿宋_GB2312" w:hAnsi="仿宋_GB2312" w:eastAsia="仿宋_GB2312"/>
          <w:sz w:val="28"/>
          <w:szCs w:val="28"/>
        </w:rPr>
      </w:pPr>
      <w:r>
        <w:rPr>
          <w:rFonts w:ascii="仿宋_GB2312" w:hAnsi="仿宋_GB2312" w:eastAsia="仿宋_GB2312"/>
          <w:sz w:val="28"/>
          <w:szCs w:val="28"/>
        </w:rPr>
        <w:t>三、各工种作业技术交底</w:t>
      </w:r>
    </w:p>
    <w:p>
      <w:pPr>
        <w:pStyle w:val="Normal"/>
        <w:rPr>
          <w:rFonts w:ascii="仿宋_GB2312" w:hAnsi="仿宋_GB2312" w:eastAsia="仿宋_GB2312"/>
          <w:sz w:val="28"/>
          <w:szCs w:val="28"/>
        </w:rPr>
      </w:pPr>
      <w:r>
        <w:rPr>
          <w:rFonts w:ascii="仿宋_GB2312" w:hAnsi="仿宋_GB2312" w:eastAsia="仿宋_GB2312"/>
          <w:sz w:val="28"/>
          <w:szCs w:val="28"/>
        </w:rPr>
        <w:t>各工种作业技术交底采用层级交底制，主要工序和特殊工序由项目技术负责人对主管施工员进行交底，由主管施工员向班组进行技术交底，交底要以书面形式进行，并保存交底记录。一般工序由施工技术员直接向各施工班组进行交底。交底主要内容为：</w:t>
      </w:r>
    </w:p>
    <w:p>
      <w:pPr>
        <w:pStyle w:val="Normal"/>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　　施工图纸要求：如混凝土强度等级、配合比、塌落度。钢材的材质的搭接长度等。施工操作规程、施工规范要求，如模板拆除时间，暗装给、排水管线的试压、试水，电气预埋要求及与土建的相互配合等。</w:t>
      </w:r>
    </w:p>
    <w:p>
      <w:pPr>
        <w:pStyle w:val="Normal"/>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　　施工质量标准：质量标严格按施工图纸及施工验收规范的要求进行施工，并达省、市“双优样板”工程标准，同时要配合与满足相关工种的有关技术要求，不得影响其他工序的施工质量。</w:t>
      </w:r>
    </w:p>
    <w:p>
      <w:pPr>
        <w:pStyle w:val="Normal"/>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　　原材料与配合比的标准：各种进场的原材料，必须符合图纸与规范的要求，做到不合格的材料不准进场、不合格的工序产品不准进入下一工序；对于钢材、水泥等主要原材料，进场后要及时进行材料的抽样送检工作，原材料检验合格后方得投入工程使用；及时提出混凝土、砂浆等的配合比，并严格按配合比要求投放工程材料；施工管理人员要定期或不定期地对原材料和施工配合比情况进行检查。</w:t>
      </w:r>
    </w:p>
    <w:p>
      <w:pPr>
        <w:pStyle w:val="Normal"/>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　　爱护上一工序、上一工种作业成果的要求：建筑工程施工工序复杂，参加施工的工种多，严格要求保护上一工序的劳动成果保好成品及半成品的防护工作十分重要。特别是装饰面层的破坏、排水管道的堵塞、对绑扎好钢筋的随意踩踏等。</w:t>
      </w:r>
    </w:p>
    <w:p>
      <w:pPr>
        <w:pStyle w:val="Normal"/>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　　特殊工序和特殊工种的施工：除按交底制的要求做好交底外，工程技术人员还要严格执行旁站制度，并做好准确的施工记录，特殊工序的操作人员和值班管理人员都要在记录上签名确认。</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挂牌制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为了明确和岗位人员质量管理职责，项目组织机构及项目部管理人员的职责分工采取挂牌制度予以公布；为了使项目部全体员工熟悉项目管理制度，自觉遵照执行，项目部各种管理制度的公布和宣传采用挂牌制；为了防止工程材料的错用、误用，给工程质量造成损失，所有进场工程材料采用挂牌制度予以标识。</w:t>
      </w:r>
    </w:p>
    <w:p>
      <w:pPr>
        <w:pStyle w:val="Normal"/>
        <w:rPr>
          <w:rFonts w:ascii="仿宋_GB2312" w:hAnsi="仿宋_GB2312" w:eastAsia="仿宋_GB2312"/>
          <w:sz w:val="28"/>
          <w:szCs w:val="28"/>
        </w:rPr>
      </w:pPr>
      <w:r>
        <w:rPr>
          <w:rFonts w:ascii="仿宋_GB2312" w:hAnsi="仿宋_GB2312" w:eastAsia="仿宋_GB2312"/>
          <w:sz w:val="28"/>
          <w:szCs w:val="28"/>
        </w:rPr>
        <w:t>一、　　岗位职责挂牌制度</w:t>
      </w:r>
    </w:p>
    <w:p>
      <w:pPr>
        <w:pStyle w:val="Normal"/>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　　项目部组织机构图采用挂牌的形式，在办公室醒目的位置进行张挂公布，以明确项目部岗位设置，明确项目部质量管理机构及管理层次，明确各岗位在项目质量管理体系中的作用。</w:t>
      </w:r>
    </w:p>
    <w:p>
      <w:pPr>
        <w:pStyle w:val="Normal"/>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　　项目部各岗位人员职责采用挂牌制进行公布，要求保岗位人员熟悉保自身质量职责，在工作中做好相互协调、相互配合，以保证项目质量体系切实有效地运行。</w:t>
      </w:r>
    </w:p>
    <w:p>
      <w:pPr>
        <w:pStyle w:val="Normal"/>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　　项目部全体员工（从项目经理到操作工人）必须持工作卡（胸卡）上岗，工作卡必须配戴在胸部，工作卡上应标明姓名、工作岗位（工作班组）、工作卡编号，工作卡必须贴本人照片并加盖项目部印章。</w:t>
      </w:r>
    </w:p>
    <w:p>
      <w:pPr>
        <w:pStyle w:val="Normal"/>
        <w:rPr>
          <w:rFonts w:ascii="仿宋_GB2312" w:hAnsi="仿宋_GB2312" w:eastAsia="仿宋_GB2312"/>
          <w:sz w:val="28"/>
          <w:szCs w:val="28"/>
        </w:rPr>
      </w:pPr>
      <w:r>
        <w:rPr>
          <w:rFonts w:ascii="仿宋_GB2312" w:hAnsi="仿宋_GB2312" w:eastAsia="仿宋_GB2312"/>
          <w:sz w:val="28"/>
          <w:szCs w:val="28"/>
        </w:rPr>
        <w:t>二、　　项目管理制度挂牌制度</w:t>
      </w:r>
    </w:p>
    <w:p>
      <w:pPr>
        <w:pStyle w:val="Normal"/>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　　施工现场“五牌一图”（《工程概况牌》、《办公人员电话牌》、《安全施工牌》、《消防保卫牌》、《文明施工牌》、《施工总平面布置图》、《安全管理目标牌》、《消防总平面布置图》）在施工现场醒目的位置挂牌。</w:t>
      </w:r>
    </w:p>
    <w:p>
      <w:pPr>
        <w:pStyle w:val="Normal"/>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　　项目部《质量管理制度》、《安全管理制度》、《文明施工管理制度》在项目部适当位置进行挂牌公布，并做好宣传，对新进场员工要求学习项目管理制度，使所有岗位人员熟悉项目管理体系及项目管理制度。</w:t>
      </w:r>
    </w:p>
    <w:p>
      <w:pPr>
        <w:pStyle w:val="Normal"/>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　　项目《操作规程》等管理制度，除在相应机械设备操作台处挂牌标示外，在项目部适当位置尚应集中统一挂牌做好宣传，要求机械操作工人利用工余时间进行学习。</w:t>
      </w:r>
    </w:p>
    <w:p>
      <w:pPr>
        <w:pStyle w:val="Normal"/>
        <w:rPr>
          <w:rFonts w:ascii="仿宋_GB2312" w:hAnsi="仿宋_GB2312" w:eastAsia="仿宋_GB2312"/>
          <w:sz w:val="28"/>
          <w:szCs w:val="28"/>
        </w:rPr>
      </w:pPr>
      <w:r>
        <w:rPr>
          <w:rFonts w:ascii="仿宋_GB2312" w:hAnsi="仿宋_GB2312" w:eastAsia="仿宋_GB2312"/>
          <w:sz w:val="28"/>
          <w:szCs w:val="28"/>
        </w:rPr>
        <w:t>三、材料标识挂牌制度</w:t>
      </w:r>
    </w:p>
    <w:p>
      <w:pPr>
        <w:pStyle w:val="Normal"/>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　　项目部所有进场材料仓库管理员必须做好挂牌标识，标识的内容应包括材料名称、规格、数量、质量情况等。标识的方法一般采用挂牌的形式，特殊情况下除采用挂牌进行标识外，尚应采用分类堆放等的方法进行标识。</w:t>
      </w:r>
    </w:p>
    <w:p>
      <w:pPr>
        <w:pStyle w:val="Normal"/>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　　项目过程产品应由质量检查员（或施工员）进行标识，一般情况下均应采用挂牌的方式进行标识，当无法进行挂牌标识时，可采用质量记录的方式对产品质量情况进行记录标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质量例会制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为了保证项目部“双优样板”工程目标的实现，使项目部管理层及时准确地掌握项目质量情况，科学地搞好项目质量管理，项目部采取定期召开工程质量例会制度。</w:t>
      </w:r>
    </w:p>
    <w:p>
      <w:pPr>
        <w:pStyle w:val="Normal"/>
        <w:rPr>
          <w:rFonts w:ascii="仿宋_GB2312" w:hAnsi="仿宋_GB2312" w:eastAsia="仿宋_GB2312"/>
          <w:sz w:val="28"/>
          <w:szCs w:val="28"/>
        </w:rPr>
      </w:pPr>
      <w:r>
        <w:rPr>
          <w:rFonts w:ascii="仿宋_GB2312" w:hAnsi="仿宋_GB2312" w:eastAsia="仿宋_GB2312"/>
          <w:sz w:val="28"/>
          <w:szCs w:val="28"/>
        </w:rPr>
        <w:t>项目质量例会应每星期召开一次，重要工序质量分析会应根据施工需要不定期召开，特殊情况下，当出现质量事故（或质量有较大的倒退趋势）时，项目技术负责人应召开质量研讨会，分析原因，提出处理办法（或应采取的纠正措施）。</w:t>
      </w:r>
    </w:p>
    <w:p>
      <w:pPr>
        <w:pStyle w:val="Normal"/>
        <w:rPr>
          <w:rFonts w:ascii="仿宋_GB2312" w:hAnsi="仿宋_GB2312" w:eastAsia="仿宋_GB2312"/>
          <w:sz w:val="28"/>
          <w:szCs w:val="28"/>
        </w:rPr>
      </w:pPr>
      <w:r>
        <w:rPr>
          <w:rFonts w:ascii="仿宋_GB2312" w:hAnsi="仿宋_GB2312" w:eastAsia="仿宋_GB2312"/>
          <w:sz w:val="28"/>
          <w:szCs w:val="28"/>
        </w:rPr>
        <w:t>工程质量例会由项目经理（或项目技术负责人）主持召开，项目部质量安全员、施工员、材料员、仓库管理员、施工机械操作员、施工班组长等应参加会议。</w:t>
      </w:r>
    </w:p>
    <w:p>
      <w:pPr>
        <w:pStyle w:val="Normal"/>
        <w:rPr>
          <w:rFonts w:ascii="仿宋_GB2312" w:hAnsi="仿宋_GB2312" w:eastAsia="仿宋_GB2312"/>
          <w:sz w:val="28"/>
          <w:szCs w:val="28"/>
        </w:rPr>
      </w:pPr>
      <w:r>
        <w:rPr>
          <w:rFonts w:ascii="仿宋_GB2312" w:hAnsi="仿宋_GB2312" w:eastAsia="仿宋_GB2312"/>
          <w:sz w:val="28"/>
          <w:szCs w:val="28"/>
        </w:rPr>
        <w:t>质量例会主要应包括以下几个方面的内容：本周施工情况，原材料质量情况，送检结果；过程产品质量情况，存在的主要质量问题及改正要求；施工进度情况，施工实际进度与施工进度计划符合情况；施工安全情况等；下一阶段的施工安排等。</w:t>
      </w:r>
    </w:p>
    <w:p>
      <w:pPr>
        <w:pStyle w:val="Normal"/>
        <w:rPr>
          <w:rFonts w:ascii="仿宋_GB2312" w:hAnsi="仿宋_GB2312" w:eastAsia="仿宋_GB2312"/>
          <w:sz w:val="28"/>
          <w:szCs w:val="28"/>
        </w:rPr>
      </w:pPr>
      <w:r>
        <w:rPr>
          <w:rFonts w:ascii="仿宋_GB2312" w:hAnsi="仿宋_GB2312" w:eastAsia="仿宋_GB2312"/>
          <w:sz w:val="28"/>
          <w:szCs w:val="28"/>
        </w:rPr>
        <w:t>工程例会要做好例会记录，与会人员要签到，会议内容整理后要及时以文件的形式发至各施工班组，项目部资料员要收集例会记录归档形成工程质量资料。</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三检及交接检制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为了保证项目部“双优样板”工程质量目标的顺利实现，严格控制各工序的施工质量，做到不各格的施工工序不得转入下一工序的施工，项目部工序质量检查采取“三检”（自检、互检、专检）和交接检制度，通过层层检查，层层把关，确保工序质量符合项目部质量要求。</w:t>
      </w:r>
    </w:p>
    <w:p>
      <w:pPr>
        <w:pStyle w:val="Normal"/>
        <w:rPr>
          <w:rFonts w:ascii="仿宋_GB2312" w:hAnsi="仿宋_GB2312" w:eastAsia="仿宋_GB2312"/>
          <w:sz w:val="28"/>
          <w:szCs w:val="28"/>
        </w:rPr>
      </w:pPr>
      <w:r>
        <w:rPr>
          <w:rFonts w:ascii="仿宋_GB2312" w:hAnsi="仿宋_GB2312" w:eastAsia="仿宋_GB2312"/>
          <w:sz w:val="28"/>
          <w:szCs w:val="28"/>
        </w:rPr>
        <w:t>自检</w:t>
      </w:r>
    </w:p>
    <w:p>
      <w:pPr>
        <w:pStyle w:val="Normal"/>
        <w:rPr>
          <w:rFonts w:ascii="仿宋_GB2312" w:hAnsi="仿宋_GB2312" w:eastAsia="仿宋_GB2312"/>
          <w:sz w:val="28"/>
          <w:szCs w:val="28"/>
        </w:rPr>
      </w:pPr>
      <w:r>
        <w:rPr>
          <w:rFonts w:ascii="仿宋_GB2312" w:hAnsi="仿宋_GB2312" w:eastAsia="仿宋_GB2312"/>
          <w:sz w:val="28"/>
          <w:szCs w:val="28"/>
        </w:rPr>
        <w:t>自检由各班组长组织，由班组操作工人对本人施工完成的工序进行有针对性的检查，特别是以前各次检查中发现的质量通病，操作者自己检查，自己发现问题，自己改正，尽可能地将质量问题解决在其发生的初始状态。</w:t>
      </w:r>
    </w:p>
    <w:p>
      <w:pPr>
        <w:pStyle w:val="Normal"/>
        <w:rPr>
          <w:rFonts w:ascii="仿宋_GB2312" w:hAnsi="仿宋_GB2312" w:eastAsia="仿宋_GB2312"/>
          <w:sz w:val="28"/>
          <w:szCs w:val="28"/>
        </w:rPr>
      </w:pPr>
      <w:r>
        <w:rPr>
          <w:rFonts w:ascii="仿宋_GB2312" w:hAnsi="仿宋_GB2312" w:eastAsia="仿宋_GB2312"/>
          <w:sz w:val="28"/>
          <w:szCs w:val="28"/>
        </w:rPr>
        <w:t>互检</w:t>
      </w:r>
    </w:p>
    <w:p>
      <w:pPr>
        <w:pStyle w:val="Normal"/>
        <w:rPr>
          <w:rFonts w:ascii="仿宋_GB2312" w:hAnsi="仿宋_GB2312" w:eastAsia="仿宋_GB2312"/>
          <w:sz w:val="28"/>
          <w:szCs w:val="28"/>
        </w:rPr>
      </w:pPr>
      <w:r>
        <w:rPr>
          <w:rFonts w:ascii="仿宋_GB2312" w:hAnsi="仿宋_GB2312" w:eastAsia="仿宋_GB2312"/>
          <w:sz w:val="28"/>
          <w:szCs w:val="28"/>
        </w:rPr>
        <w:t>互检由各班组长组织，在班组操作工人之间进行，甲完成的工作内容由本班组乙去检查，使班组工作人员之间互相检查、互相督促，互相学习、共同提高。</w:t>
      </w:r>
    </w:p>
    <w:p>
      <w:pPr>
        <w:pStyle w:val="Normal"/>
        <w:rPr>
          <w:rFonts w:ascii="仿宋_GB2312" w:hAnsi="仿宋_GB2312" w:eastAsia="仿宋_GB2312"/>
          <w:sz w:val="28"/>
          <w:szCs w:val="28"/>
        </w:rPr>
      </w:pPr>
      <w:r>
        <w:rPr>
          <w:rFonts w:ascii="仿宋_GB2312" w:hAnsi="仿宋_GB2312" w:eastAsia="仿宋_GB2312"/>
          <w:sz w:val="28"/>
          <w:szCs w:val="28"/>
        </w:rPr>
        <w:t>专检</w:t>
      </w:r>
    </w:p>
    <w:p>
      <w:pPr>
        <w:pStyle w:val="Normal"/>
        <w:rPr>
          <w:rFonts w:ascii="仿宋_GB2312" w:hAnsi="仿宋_GB2312" w:eastAsia="仿宋_GB2312"/>
          <w:sz w:val="28"/>
          <w:szCs w:val="28"/>
        </w:rPr>
      </w:pPr>
      <w:r>
        <w:rPr>
          <w:rFonts w:ascii="仿宋_GB2312" w:hAnsi="仿宋_GB2312" w:eastAsia="仿宋_GB2312"/>
          <w:sz w:val="28"/>
          <w:szCs w:val="28"/>
        </w:rPr>
        <w:t>专检由项目部质量检查员组织，主管施工员、施工班组长参加，对班组施工工序质量进行检验收评定，检查根据施工规范要求，按项目质量目标——“双优样板”工程标准，对工序质量进行评价，其中基础工程中各分项工程、主体工程中各分项工程以及装饰装修工程中各分项工程，专检必须达到优良工程标准，否则不得转入下一工序施工，专检必须保存质量记录，做为工程竣工资料的组成内容。</w:t>
      </w:r>
    </w:p>
    <w:p>
      <w:pPr>
        <w:pStyle w:val="Normal"/>
        <w:rPr>
          <w:rFonts w:ascii="仿宋_GB2312" w:hAnsi="仿宋_GB2312" w:eastAsia="仿宋_GB2312"/>
          <w:sz w:val="28"/>
          <w:szCs w:val="28"/>
        </w:rPr>
      </w:pPr>
      <w:r>
        <w:rPr>
          <w:rFonts w:ascii="仿宋_GB2312" w:hAnsi="仿宋_GB2312" w:eastAsia="仿宋_GB2312"/>
          <w:sz w:val="28"/>
          <w:szCs w:val="28"/>
        </w:rPr>
        <w:t>交接检</w:t>
      </w:r>
    </w:p>
    <w:p>
      <w:pPr>
        <w:pStyle w:val="Normal"/>
        <w:rPr>
          <w:rFonts w:ascii="仿宋_GB2312" w:hAnsi="仿宋_GB2312" w:eastAsia="仿宋_GB2312"/>
          <w:sz w:val="28"/>
          <w:szCs w:val="28"/>
        </w:rPr>
      </w:pPr>
      <w:r>
        <w:rPr>
          <w:rFonts w:ascii="仿宋_GB2312" w:hAnsi="仿宋_GB2312" w:eastAsia="仿宋_GB2312"/>
          <w:sz w:val="28"/>
          <w:szCs w:val="28"/>
        </w:rPr>
        <w:t xml:space="preserve">交接检由项目部组织，项目技术负责人主持，项目质量检查员，施工员，本工序及下一工序施工班组长，监理单位有关人员，建设单位代表等人员参加，检查内容包括原材料质量情况，工序操作质量情况，工序质量防护情况等，交接检符合要求，需隐蔽的必须办理隐蔽工程记录，由参加各方签名确认以后，方得转入下一工序施工。隐蔽工程验收记录是竣工资料的重要组成部份，应由项目资料收集整归档保存。 相关附件下载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0.00 KB </w:t>
      </w:r>
      <w:r>
        <w:rPr>
          <w:rFonts w:ascii="仿宋_GB2312" w:hAnsi="仿宋_GB2312" w:eastAsia="仿宋_GB2312"/>
          <w:sz w:val="28"/>
          <w:szCs w:val="28"/>
        </w:rPr>
        <w:t xml:space="preserve">需要积分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最美的不是下雨天，</w:t>
      </w:r>
    </w:p>
    <w:p>
      <w:pPr>
        <w:pStyle w:val="Normal"/>
        <w:rPr>
          <w:rFonts w:ascii="仿宋_GB2312" w:hAnsi="仿宋_GB2312" w:eastAsia="仿宋_GB2312"/>
          <w:sz w:val="28"/>
          <w:szCs w:val="28"/>
        </w:rPr>
      </w:pPr>
      <w:r>
        <w:rPr>
          <w:rFonts w:ascii="仿宋_GB2312" w:hAnsi="仿宋_GB2312" w:eastAsia="仿宋_GB2312"/>
          <w:sz w:val="28"/>
          <w:szCs w:val="28"/>
        </w:rPr>
        <w:t xml:space="preserve">是曾与你躲过雨的屋檐！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2:52:00Z</dcterms:created>
  <dc:creator>USER</dc:creator>
  <dc:description/>
  <dc:language>en-US</dc:language>
  <cp:lastModifiedBy>Administrator</cp:lastModifiedBy>
  <dcterms:modified xsi:type="dcterms:W3CDTF">2017-09-12T06:19:53Z</dcterms:modified>
  <cp:revision>2</cp:revision>
  <dc:subject/>
  <dc:title>建筑工地管理制度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