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540"/>
        <w:gridCol w:w="1606"/>
        <w:gridCol w:w="30"/>
        <w:gridCol w:w="1260"/>
        <w:gridCol w:w="799"/>
        <w:gridCol w:w="1117"/>
        <w:gridCol w:w="424"/>
        <w:gridCol w:w="1260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wpscv_birthdate"/>
            <w:bookmarkStart w:id="1" w:name="wpscv_gender"/>
            <w:bookmarkStart w:id="2" w:name="wpscv_name"/>
            <w:bookmarkEnd w:id="0"/>
            <w:bookmarkEnd w:id="1"/>
            <w:bookmarkEnd w:id="2"/>
            <w:r>
              <w:rPr>
                <w:szCs w:val="20"/>
              </w:rPr>
              <w:t>姓名</w:t>
            </w:r>
          </w:p>
        </w:tc>
        <w:tc>
          <w:tcPr>
            <w:tcW w:w="377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bookmarkStart w:id="3" w:name="wpscv_startworkyear"/>
            <w:bookmarkStart w:id="4" w:name="wpscv_residence"/>
            <w:bookmarkEnd w:id="3"/>
            <w:bookmarkEnd w:id="4"/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bookmarkStart w:id="5" w:name="wpscv_phone"/>
            <w:bookmarkStart w:id="6" w:name="wpscv_email"/>
            <w:bookmarkEnd w:id="5"/>
            <w:bookmarkEnd w:id="6"/>
            <w:r>
              <w:rPr>
                <w:szCs w:val="20"/>
              </w:rPr>
              <w:t>Email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" w:name="wpscv_skillability"/>
            <w:bookmarkStart w:id="8" w:name="wpscv_languageability"/>
            <w:bookmarkEnd w:id="7"/>
            <w:bookmarkEnd w:id="8"/>
            <w:r>
              <w:rPr>
                <w:szCs w:val="20"/>
              </w:rPr>
              <w:t>外语等级</w:t>
            </w:r>
          </w:p>
        </w:tc>
        <w:tc>
          <w:tcPr>
            <w:tcW w:w="577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9" w:name="wpscv_hobbies"/>
            <w:bookmarkEnd w:id="9"/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bookmarkStart w:id="10" w:name="wpscv_atschool"/>
            <w:bookmarkEnd w:id="10"/>
            <w:r>
              <w:rPr>
                <w:szCs w:val="20"/>
              </w:rPr>
              <w:t>在校情况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1" w:name="wpscv_awards"/>
            <w:bookmarkEnd w:id="11"/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描述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2" w:name="wpscv_jobduty"/>
            <w:bookmarkStart w:id="13" w:name="wpscv_company"/>
            <w:bookmarkStart w:id="14" w:name="wpscv_jobendtime"/>
            <w:bookmarkStart w:id="15" w:name="wpscv_jobbegintime"/>
            <w:bookmarkStart w:id="16" w:name="wpscv_jobduty"/>
            <w:bookmarkStart w:id="17" w:name="wpscv_company"/>
            <w:bookmarkStart w:id="18" w:name="wpscv_jobendtime"/>
            <w:bookmarkStart w:id="19" w:name="wpscv_jobbegintime"/>
            <w:bookmarkEnd w:id="16"/>
            <w:bookmarkEnd w:id="17"/>
            <w:bookmarkEnd w:id="18"/>
            <w:bookmarkEnd w:id="19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20" w:name="wpscv_jobduty2"/>
            <w:bookmarkStart w:id="21" w:name="wpscv_company2"/>
            <w:bookmarkStart w:id="22" w:name="wpscv_jobendtime2"/>
            <w:bookmarkStart w:id="23" w:name="wpscv_jobbegintime2"/>
            <w:bookmarkStart w:id="24" w:name="wpscv_jobduty2"/>
            <w:bookmarkStart w:id="25" w:name="wpscv_company2"/>
            <w:bookmarkStart w:id="26" w:name="wpscv_jobendtime2"/>
            <w:bookmarkStart w:id="27" w:name="wpscv_jobbegintime2"/>
            <w:bookmarkEnd w:id="24"/>
            <w:bookmarkEnd w:id="25"/>
            <w:bookmarkEnd w:id="26"/>
            <w:bookmarkEnd w:id="27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28" w:name="wpscv_jobduty3"/>
            <w:bookmarkStart w:id="29" w:name="wpscv_company3"/>
            <w:bookmarkStart w:id="30" w:name="wpscv_jobendtime3"/>
            <w:bookmarkStart w:id="31" w:name="wpscv_jobbegintime3"/>
            <w:bookmarkStart w:id="32" w:name="wpscv_jobduty3"/>
            <w:bookmarkStart w:id="33" w:name="wpscv_company3"/>
            <w:bookmarkStart w:id="34" w:name="wpscv_jobendtime3"/>
            <w:bookmarkStart w:id="35" w:name="wpscv_jobbegintime3"/>
            <w:bookmarkEnd w:id="32"/>
            <w:bookmarkEnd w:id="33"/>
            <w:bookmarkEnd w:id="34"/>
            <w:bookmarkEnd w:id="35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36" w:name="wpscv_jobduty4"/>
            <w:bookmarkStart w:id="37" w:name="wpscv_company4"/>
            <w:bookmarkStart w:id="38" w:name="wpscv_jobendtime4"/>
            <w:bookmarkStart w:id="39" w:name="wpscv_jobbegintime4"/>
            <w:bookmarkStart w:id="40" w:name="wpscv_jobduty4"/>
            <w:bookmarkStart w:id="41" w:name="wpscv_company4"/>
            <w:bookmarkStart w:id="42" w:name="wpscv_jobendtime4"/>
            <w:bookmarkStart w:id="43" w:name="wpscv_jobbegintime4"/>
            <w:bookmarkEnd w:id="40"/>
            <w:bookmarkEnd w:id="41"/>
            <w:bookmarkEnd w:id="42"/>
            <w:bookmarkEnd w:id="43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44" w:name="wpscv_jobduty5"/>
            <w:bookmarkStart w:id="45" w:name="wpscv_company5"/>
            <w:bookmarkStart w:id="46" w:name="wpscv_jobendtime5"/>
            <w:bookmarkStart w:id="47" w:name="wpscv_jobbegintime5"/>
            <w:bookmarkStart w:id="48" w:name="wpscv_jobduty5"/>
            <w:bookmarkStart w:id="49" w:name="wpscv_company5"/>
            <w:bookmarkStart w:id="50" w:name="wpscv_jobendtime5"/>
            <w:bookmarkStart w:id="51" w:name="wpscv_jobbegintime5"/>
            <w:bookmarkEnd w:id="48"/>
            <w:bookmarkEnd w:id="49"/>
            <w:bookmarkEnd w:id="50"/>
            <w:bookmarkEnd w:id="51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52" w:name="wpscv_jobduty6"/>
            <w:bookmarkStart w:id="53" w:name="wpscv_company6"/>
            <w:bookmarkStart w:id="54" w:name="wpscv_jobendtime6"/>
            <w:bookmarkStart w:id="55" w:name="wpscv_jobbegintime6"/>
            <w:bookmarkStart w:id="56" w:name="wpscv_jobduty6"/>
            <w:bookmarkStart w:id="57" w:name="wpscv_company6"/>
            <w:bookmarkStart w:id="58" w:name="wpscv_jobendtime6"/>
            <w:bookmarkStart w:id="59" w:name="wpscv_jobbegintime6"/>
            <w:bookmarkEnd w:id="56"/>
            <w:bookmarkEnd w:id="57"/>
            <w:bookmarkEnd w:id="58"/>
            <w:bookmarkEnd w:id="59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  <w:bookmarkStart w:id="60" w:name="wpscv_selfevalcontent"/>
            <w:bookmarkStart w:id="61" w:name="wpscv_selfevalcontent"/>
            <w:bookmarkEnd w:id="61"/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24765</wp:posOffset>
          </wp:positionV>
          <wp:extent cx="7585710" cy="10716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微软用户</dc:creator>
  <dc:description/>
  <cp:keywords/>
  <dc:language>en-US</dc:language>
  <cp:lastModifiedBy>Administrator</cp:lastModifiedBy>
  <dcterms:modified xsi:type="dcterms:W3CDTF">2015-05-25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  <property fmtid="{D5CDD505-2E9C-101B-9397-08002B2CF9AE}" pid="3" name="fileid">
    <vt:lpwstr>561044</vt:lpwstr>
  </property>
  <property fmtid="{D5CDD505-2E9C-101B-9397-08002B2CF9AE}" pid="4" name="name">
    <vt:lpwstr>gQOdpLyln126150.doc</vt:lpwstr>
  </property>
</Properties>
</file>