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财务管理规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财务管理目的</w:t>
      </w:r>
    </w:p>
    <w:p>
      <w:pPr>
        <w:pStyle w:val="Normal"/>
        <w:ind w:left="1420" w:hanging="1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维护企业所有者的利益，按企业所有者的要求对企业资产进行管理，达到企业资产保值增值的目的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财务管理工作职责</w:t>
      </w:r>
    </w:p>
    <w:p>
      <w:pPr>
        <w:pStyle w:val="Normal"/>
        <w:ind w:left="140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制订并监督执行公司财务管理制度，审核下属公司制度的制订，报总公司董事长批准，并监督其执行情况。</w:t>
      </w:r>
    </w:p>
    <w:p>
      <w:pPr>
        <w:pStyle w:val="Normal"/>
        <w:ind w:left="140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每年初搜集公司的生产经营计划，分季度对照计划执行情况，分析完成或未完成计划的原因，报总经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对公司的资产进行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规范企业财务行为。</w:t>
      </w:r>
    </w:p>
    <w:p>
      <w:pPr>
        <w:pStyle w:val="Normal"/>
        <w:ind w:left="140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参与企业经营管理，各条块的财务人员应参与本企业重大经济活动及经济合同的签定，对合同未经各部门会签即要求付款的情况，财务人员有责任提出异议，并上报公司总经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执行公司会议制度，定期参加工作会议，汇报工作，解决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明晰企业总体资产状况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资产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流动资产的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固定资产管理</w:t>
      </w:r>
    </w:p>
    <w:p>
      <w:pPr>
        <w:pStyle w:val="Normal"/>
        <w:ind w:left="1435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下属公司如需添置、外借、出售、捐赠、报废固定资产须经董事长审批通过，方可执行。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对于固定资产其他方面的管理，参照总公司物资管理规定执行。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低值易耗品的管理参照总公司物资管理规定执行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内部报销的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本规定适用于公司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四条 报表种类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旬报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资产负债表、损益表、报表分析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内部报表（根据公司的不同行业性质制定的内部报表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上报时间</w:t>
      </w:r>
    </w:p>
    <w:p>
      <w:pPr>
        <w:pStyle w:val="Normal"/>
        <w:ind w:left="1435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旬报：每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分别报告前十日财务收支情况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报告上月财务收支情况。遇节假日顺延。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资产负债表、损益表、报表分析：每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上报。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各类内部报表：每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上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报表要求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报表内容应真实、完整。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上报时间应准时。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在旬报中应及时反映特殊的、不常有的财务收支情况，并详细附于文字说明。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报表格式由总公司财务部统一规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对各条块执行制度情况的管理</w:t>
      </w:r>
    </w:p>
    <w:p>
      <w:pPr>
        <w:pStyle w:val="Normal"/>
        <w:ind w:left="1435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结合总公司下发的经济指标上报下属各块经营者对指标的完成情况，并由董事长决定处理措施</w:t>
      </w:r>
    </w:p>
    <w:p>
      <w:pPr>
        <w:pStyle w:val="Normal"/>
        <w:ind w:left="1435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对下属各条块违反财务制度的情况，一经发现，应由当事人少交书面检查，上报董事长，并按分级管理条例，对相应负责人追究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财务管理规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3:07:00Z</dcterms:created>
  <dc:creator>wj</dc:creator>
  <dc:description/>
  <cp:keywords/>
  <dc:language>en-US</dc:language>
  <cp:lastModifiedBy>阿拉小兔</cp:lastModifiedBy>
  <dcterms:modified xsi:type="dcterms:W3CDTF">2017-09-11T10:44:00Z</dcterms:modified>
  <cp:revision>2</cp:revision>
  <dc:subject/>
  <dc:title>财务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