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MS Gothic;ＭＳ ゴシック" w:ascii="黑体;SimHei" w:hAnsi="黑体;SimHei"/>
          <w:b/>
          <w:sz w:val="48"/>
          <w:szCs w:val="36"/>
        </w:rPr>
        <w:t>*******</w:t>
      </w:r>
      <w:r>
        <w:rPr>
          <w:rFonts w:ascii="黑体;SimHei" w:hAnsi="黑体;SimHei" w:cs="MS Gothic;ＭＳ ゴシック" w:eastAsia="黑体;SimHei"/>
          <w:b/>
          <w:sz w:val="48"/>
          <w:szCs w:val="36"/>
        </w:rPr>
        <w:t>合同项目经理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64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ind w:firstLine="964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ind w:firstLine="964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rPr>
          <w:b/>
          <w:b/>
          <w:sz w:val="72"/>
          <w:szCs w:val="84"/>
        </w:rPr>
      </w:pPr>
      <w:r>
        <w:rPr>
          <w:b/>
          <w:sz w:val="72"/>
          <w:szCs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施工现场奖罚制度</w:t>
      </w:r>
    </w:p>
    <w:p>
      <w:pPr>
        <w:pStyle w:val="Normal"/>
        <w:ind w:firstLine="540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cs="幼圆;微软雅黑" w:ascii="幼圆;微软雅黑" w:hAnsi="幼圆;微软雅黑"/>
          <w:b/>
          <w:sz w:val="36"/>
          <w:szCs w:val="36"/>
        </w:rPr>
        <w:t xml:space="preserve">   </w:t>
      </w:r>
    </w:p>
    <w:p>
      <w:pPr>
        <w:pStyle w:val="Normal"/>
        <w:ind w:firstLine="540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幼圆;微软雅黑" w:cs="宋体;SimSun"/>
          <w:b/>
          <w:b/>
          <w:sz w:val="36"/>
          <w:szCs w:val="36"/>
        </w:rPr>
      </w:pPr>
      <w:r>
        <w:rPr>
          <w:rFonts w:eastAsia="幼圆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编  制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审  核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251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审  批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******</w:t>
      </w:r>
      <w:r>
        <w:rPr>
          <w:rFonts w:ascii="宋体;SimSun" w:hAnsi="宋体;SimSun" w:cs="宋体;SimSun"/>
          <w:b/>
          <w:sz w:val="48"/>
          <w:szCs w:val="48"/>
        </w:rPr>
        <w:t>有限责任公司</w:t>
      </w:r>
    </w:p>
    <w:p>
      <w:pPr>
        <w:pStyle w:val="Normal"/>
        <w:spacing w:lineRule="auto" w:line="36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柒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现场奖罚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强化安全管理，保护施工人员的安全和健康，减少各类伤害事故的发生，保证施工生产顺利进行，依据中华人员共和国《建筑法》、《安全生产法》等有关安全生产管理条例，结合我项目的实际情况，特制定本施工现场奖罚制度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施工现场违章处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对施工兼职安全员不到位、不戴红袖章、不随身携带《安全员工作记录》、《安全员工作记录》不及时或未按现场实际情况填写者等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对进入施工现场不戴安全帽或不系帽带，每人每次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对高空作业不系安全带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对挖孔桩作业，未施工作业时没有盖井盖的，每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对孔桩三面未设置围栏的、未设置软梯或软梯未固定等、孔桩内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米以上的孔桩）未设置照明和通风设施的（或形同摆设的），每发现一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对乘坐出渣桶上下施工作业人员，每人每次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对安全网陈旧破损或未绑扎牢固的，每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对通风设施不齐全或破损未及时更换的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对工作及业余时间施工场内发现身体赤裸者（赤膊、赤脚等），衣冠不整者，每人每次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对穿拖鞋进入施工现场的，每人每次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对酒后作业者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对施工车辆超速行驶造成道路尘土飞扬的、在路过村庄（或学校）鸣笛扰民的， 每次每人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对在易燃易爆物品堆放场所吸烟者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对危险源场所未设立围挡和醒目危险源告知牌的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对在挖孔桩井内吸烟者，每人每次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对在施工现场上用木材生火烤火者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对施工作业面内出现未及时清理的建筑垃圾、钢管、模板、扣件以及高空抛掷、乱丢放的现象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对不服从管理，跟上级领导或管理人员争吵或发生纠纷者，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对配电箱和开关箱无门、无锁、无漏电保护和防尘、防雨装置的，每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对开关箱未实行“一机一闸一触保”措施，每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、对临时用电线路没有埋地或架空敷设的，每处罚款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对施工现场发电机无围挡的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对施工用电不按照安全规定（包含裸线裸接、未接地接零、电线零乱不牢固等），机械设备安全防护装置不全，每次每处罚款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对机械设备带病运转、超负荷作业、操作工疲劳作业或无证上岗者，每人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对爆破作业前没有设立安全警戒、无人指挥或无人叮哨警戒的，每次罚款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对高边坡施工没有防坠落措施的，每处罚款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对石方施工时有在孤石或松动石块下作业的、交叉作业时存在上下人员同事作业的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对违章指挥、违章作业，不听劝阻，给予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处罚。造成事故者，处以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罚款，并承担由此造成的法律责任和经济损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对施工现场，项目部、监理、筹建处等有关部门检查发现的问题并给出整改时间，若协作队伍未按时整改完毕，每处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对聚众闹事、打架斗殴者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对骚扰当地群众，引起上诉者，每次罚款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、对聚众赌博者，每人每次罚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、对任意拆除工地保卫设施违章者，每人每次罚款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、对其它未列入的违反有关安全文明标准规定的事项，视具体情况而定，不低于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罚款一旦发生，下发处罚单（或处罚文件）后，罚款统一交到项目财务部，如果班组（或协作队伍负责人）拒绝签字者项目视同认可，拒不缴纳罚款者，由我项目部财务部从工程进度款中加倍扣除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工程奖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工程质量好、进度快、未发生安全事故的班组及个人给予奖励，奖励金额由我项目部安全领导小组检查确定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制度罚款不是目的，目的是加强管理，把各项措施落实到处，形成奖优罚劣的良好施工氛围，确保工程质量和安全，实现进度目标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制度初步拟定，前期处于试执行阶段，根据现场实际情况，可以调整本制度。</w:t>
      </w:r>
    </w:p>
    <w:p>
      <w:pPr>
        <w:pStyle w:val="Style15"/>
        <w:spacing w:lineRule="exact" w:line="520"/>
        <w:ind w:left="4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520"/>
        <w:ind w:left="4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520"/>
        <w:ind w:left="4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520"/>
        <w:ind w:left="4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张承高速承德段</w:t>
      </w:r>
      <w:r>
        <w:rPr>
          <w:rFonts w:cs="宋体;SimSun" w:ascii="宋体;SimSun" w:hAnsi="宋体;SimSun"/>
          <w:sz w:val="30"/>
          <w:szCs w:val="30"/>
        </w:rPr>
        <w:t>TJ3</w:t>
      </w:r>
      <w:r>
        <w:rPr>
          <w:rFonts w:ascii="宋体;SimSun" w:hAnsi="宋体;SimSun" w:cs="宋体;SimSun"/>
          <w:sz w:val="30"/>
          <w:szCs w:val="30"/>
        </w:rPr>
        <w:t>标项目经理部</w:t>
      </w:r>
    </w:p>
    <w:p>
      <w:pPr>
        <w:pStyle w:val="Style15"/>
        <w:spacing w:lineRule="exact" w:line="520"/>
        <w:ind w:left="4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9:00Z</dcterms:created>
  <dc:creator>微软用户</dc:creator>
  <dc:description/>
  <cp:keywords/>
  <dc:language>en-US</dc:language>
  <cp:lastModifiedBy>阿拉小兔</cp:lastModifiedBy>
  <dcterms:modified xsi:type="dcterms:W3CDTF">2017-09-12T06:02:00Z</dcterms:modified>
  <cp:revision>2</cp:revision>
  <dc:subject/>
  <dc:title>河北张承高速TJ3合同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