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939800</wp:posOffset>
            </wp:positionV>
            <wp:extent cx="7578090" cy="10695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1761490</wp:posOffset>
                </wp:positionV>
                <wp:extent cx="6328410" cy="698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98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/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华文细黑;微软雅黑" w:eastAsia="黑体"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姓    名：                                 性别：     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8080"/>
                                      <w:sz w:val="18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出生日期：年月                             毕业时间：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9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育程度：                                 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9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子邮箱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80808"/>
                                        <w:sz w:val="18"/>
                                        <w:szCs w:val="18"/>
                                      </w:rPr>
                                      <w:t>@qq.com</w:t>
                                    </w:r>
                                  </w:hyperlink>
                                  <w:r>
                                    <w:rPr>
                                      <w:rFonts w:cs="宋体" w:ascii="宋体" w:hAnsi="宋体"/>
                                      <w:color w:val="08080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手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  <w:t>求职意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90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  <w:t>教育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毕业学校：                                  时间：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——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 w:cs="华文细黑;微软雅黑"/>
                                      <w:b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华文细黑;微软雅黑" w:eastAsia="黑体"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315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时间：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时间：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时间：年月——年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  <w:t>证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取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xx-xx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证书名称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绩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取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xx-xx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证书名称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绩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取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xx-xx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证书名称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绩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9BBB59"/>
                                      <w:sz w:val="21"/>
                                      <w:szCs w:val="21"/>
                                    </w:rPr>
                                    <w:t>个人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</w:rPr>
                                    <w:t>计算机水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B12623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B12623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9BBB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9BBB59"/>
                                      <w:sz w:val="21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549.95pt;mso-wrap-distance-left:9.05pt;mso-wrap-distance-right:9.05pt;mso-wrap-distance-top:0pt;mso-wrap-distance-bottom:0pt;margin-top:138.7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9"/>
                      </w:tblGrid>
                      <w:tr>
                        <w:trPr/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/>
                                <w:b/>
                                <w:b/>
                                <w:color w:val="9BBB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华文细黑;微软雅黑" w:eastAsia="黑体"/>
                                <w:b/>
                                <w:color w:val="9BBB59"/>
                                <w:sz w:val="21"/>
                                <w:szCs w:val="21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姓    名：                                 性别：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8080"/>
                                <w:sz w:val="18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出生日期：年月                             毕业时间：年月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9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育程度：                                 专业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9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子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80808"/>
                                  <w:sz w:val="18"/>
                                  <w:szCs w:val="18"/>
                                </w:rPr>
                                <w:t>@qq.com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8080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手机：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/>
                                <w:b/>
                                <w:b/>
                                <w:color w:val="9BBB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9BBB59"/>
                                <w:sz w:val="21"/>
                                <w:szCs w:val="21"/>
                              </w:rPr>
                              <w:t>求职意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9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/>
                                <w:b/>
                                <w:b/>
                                <w:color w:val="9BBB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9BBB59"/>
                                <w:sz w:val="21"/>
                                <w:szCs w:val="21"/>
                              </w:rPr>
                              <w:t>教育经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毕业学校：                                  时间：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——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 w:cs="华文细黑;微软雅黑"/>
                                <w:b/>
                                <w:b/>
                                <w:color w:val="9BBB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华文细黑;微软雅黑" w:eastAsia="黑体"/>
                                <w:b/>
                                <w:color w:val="9BBB59"/>
                                <w:sz w:val="21"/>
                                <w:szCs w:val="21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315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时间：年月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时间：年月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时间：年月——年月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/>
                                <w:b/>
                                <w:b/>
                                <w:color w:val="9BBB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9BBB59"/>
                                <w:sz w:val="21"/>
                                <w:szCs w:val="21"/>
                              </w:rPr>
                              <w:t>证书信息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获取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xx-xx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书名称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绩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获取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xx-xx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书名称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绩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获取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xx-xx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书名称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绩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/>
                                <w:b/>
                                <w:b/>
                                <w:color w:val="9BBB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9BBB59"/>
                                <w:sz w:val="21"/>
                                <w:szCs w:val="21"/>
                              </w:rPr>
                              <w:t>个人能力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宋体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</w:rPr>
                              <w:t>计算机水平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B12623"/>
                                <w:sz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B12623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/>
                                <w:b/>
                                <w:b/>
                                <w:color w:val="9BBB59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9BBB59"/>
                                <w:sz w:val="21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5535433@qq.com" TargetMode="External"/><Relationship Id="rId4" Type="http://schemas.openxmlformats.org/officeDocument/2006/relationships/hyperlink" Target="mailto:245535433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user</cp:lastModifiedBy>
  <dcterms:modified xsi:type="dcterms:W3CDTF">2016-04-09T07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