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微软雅黑" w:hAnsi="微软雅黑" w:eastAsia="微软雅黑" w:cs="微软雅黑"/>
          <w:b/>
          <w:b/>
          <w:bCs/>
          <w:color w:val="333333"/>
          <w:sz w:val="22"/>
          <w:szCs w:val="22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2"/>
          <w:szCs w:val="2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8555</wp:posOffset>
                </wp:positionH>
                <wp:positionV relativeFrom="paragraph">
                  <wp:posOffset>-826770</wp:posOffset>
                </wp:positionV>
                <wp:extent cx="7562850" cy="10699115"/>
                <wp:effectExtent l="0" t="635" r="0" b="0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-89.65pt;margin-top:-65.1pt;width:595.45pt;height:84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0</wp:posOffset>
                </wp:positionH>
                <wp:positionV relativeFrom="paragraph">
                  <wp:posOffset>-1003300</wp:posOffset>
                </wp:positionV>
                <wp:extent cx="8229600" cy="1422400"/>
                <wp:effectExtent l="0" t="0" r="0" b="0"/>
                <wp:wrapNone/>
                <wp:docPr id="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422360"/>
                        </a:xfrm>
                        <a:prstGeom prst="rect">
                          <a:avLst/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76b6a2" stroked="f" o:allowincell="f" style="position:absolute;margin-left:-103pt;margin-top:-79pt;width:647.95pt;height:111.95pt;mso-wrap-style:none;v-text-anchor:middle">
                <v:fill o:detectmouseclick="t" type="solid" color2="#89495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0</wp:posOffset>
                </wp:positionH>
                <wp:positionV relativeFrom="paragraph">
                  <wp:posOffset>7534275</wp:posOffset>
                </wp:positionV>
                <wp:extent cx="2184400" cy="406400"/>
                <wp:effectExtent l="0" t="0" r="1270" b="1270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40644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#76b6a2" stroked="f" o:allowincell="f" style="position:absolute;margin-left:-125pt;margin-top:593.25pt;width:171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#894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4556125</wp:posOffset>
                </wp:positionV>
                <wp:extent cx="2082800" cy="407035"/>
                <wp:effectExtent l="0" t="635" r="635" b="0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#76b6a2" stroked="f" o:allowincell="f" style="position:absolute;margin-left:-117pt;margin-top:358.75pt;width:163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#894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0</wp:posOffset>
                </wp:positionH>
                <wp:positionV relativeFrom="paragraph">
                  <wp:posOffset>923925</wp:posOffset>
                </wp:positionV>
                <wp:extent cx="2286000" cy="407035"/>
                <wp:effectExtent l="635" t="635" r="635" b="0"/>
                <wp:wrapNone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#76b6a2" stroked="f" o:allowincell="f" style="position:absolute;margin-left:-148pt;margin-top:72.75pt;width:179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#894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0</wp:posOffset>
                </wp:positionH>
                <wp:positionV relativeFrom="paragraph">
                  <wp:posOffset>1927225</wp:posOffset>
                </wp:positionV>
                <wp:extent cx="2133600" cy="407035"/>
                <wp:effectExtent l="0" t="635" r="635" b="0"/>
                <wp:wrapNone/>
                <wp:docPr id="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#76b6a2" stroked="f" o:allowincell="f" style="position:absolute;margin-left:-136pt;margin-top:151.75pt;width:167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#894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0</wp:posOffset>
                </wp:positionH>
                <wp:positionV relativeFrom="paragraph">
                  <wp:posOffset>9405620</wp:posOffset>
                </wp:positionV>
                <wp:extent cx="7937500" cy="374015"/>
                <wp:effectExtent l="0" t="635" r="0" b="0"/>
                <wp:wrapNone/>
                <wp:docPr id="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7640" cy="374040"/>
                        </a:xfrm>
                        <a:prstGeom prst="rect">
                          <a:avLst/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76b6a2" stroked="f" o:allowincell="f" style="position:absolute;margin-left:-100pt;margin-top:740.6pt;width:624.95pt;height:29.4pt;mso-wrap-style:none;v-text-anchor:middle">
                <v:fill o:detectmouseclick="t" type="solid" color2="#89495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0155</wp:posOffset>
            </wp:positionH>
            <wp:positionV relativeFrom="paragraph">
              <wp:posOffset>-597535</wp:posOffset>
            </wp:positionV>
            <wp:extent cx="236855" cy="247015"/>
            <wp:effectExtent l="0" t="0" r="0" b="0"/>
            <wp:wrapNone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9045</wp:posOffset>
            </wp:positionH>
            <wp:positionV relativeFrom="paragraph">
              <wp:posOffset>-312420</wp:posOffset>
            </wp:positionV>
            <wp:extent cx="244475" cy="234950"/>
            <wp:effectExtent l="0" t="0" r="0" b="0"/>
            <wp:wrapNone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4600</wp:posOffset>
            </wp:positionH>
            <wp:positionV relativeFrom="paragraph">
              <wp:posOffset>-26670</wp:posOffset>
            </wp:positionV>
            <wp:extent cx="234950" cy="234950"/>
            <wp:effectExtent l="0" t="0" r="0" b="0"/>
            <wp:wrapNone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04950</wp:posOffset>
                </wp:positionH>
                <wp:positionV relativeFrom="paragraph">
                  <wp:posOffset>5546725</wp:posOffset>
                </wp:positionV>
                <wp:extent cx="2082800" cy="407035"/>
                <wp:effectExtent l="0" t="635" r="635" b="0"/>
                <wp:wrapNone/>
                <wp:docPr id="1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76b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#76b6a2" stroked="f" o:allowincell="f" style="position:absolute;margin-left:-118.5pt;margin-top:436.75pt;width:163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#894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2170</wp:posOffset>
                </wp:positionH>
                <wp:positionV relativeFrom="paragraph">
                  <wp:posOffset>1096645</wp:posOffset>
                </wp:positionV>
                <wp:extent cx="1396365" cy="1395730"/>
                <wp:effectExtent l="13335" t="13335" r="12700" b="12700"/>
                <wp:wrapNone/>
                <wp:docPr id="12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8f3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67.1pt;margin-top:86.3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8f3c7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9785</wp:posOffset>
            </wp:positionH>
            <wp:positionV relativeFrom="paragraph">
              <wp:posOffset>1101725</wp:posOffset>
            </wp:positionV>
            <wp:extent cx="1435735" cy="1376045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0</wp:posOffset>
                </wp:positionH>
                <wp:positionV relativeFrom="paragraph">
                  <wp:posOffset>-671830</wp:posOffset>
                </wp:positionV>
                <wp:extent cx="3502025" cy="635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0.05pt;mso-wrap-distance-left:9.05pt;mso-wrap-distance-right:9.05pt;mso-wrap-distance-top:0pt;mso-wrap-distance-bottom:0pt;margin-top:-52.9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>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-689610</wp:posOffset>
                </wp:positionV>
                <wp:extent cx="2258060" cy="9874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黑体" w:hAnsi="方正兰亭黑简体;黑体" w:eastAsia="方正兰亭黑简体;黑体" w:cs="方正兰亭黑简体;黑体"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FFFF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Cs/>
                                <w:color w:val="FFFFFF"/>
                              </w:rPr>
                              <w:t>123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Cs/>
                                <w:color w:val="FFFFFF"/>
                                <w:lang w:eastAsia="zh-CN"/>
                              </w:rPr>
                              <w:t>45678910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黑体" w:hAnsi="方正兰亭黑简体;黑体" w:eastAsia="方正兰亭黑简体;黑体" w:cs="方正兰亭黑简体;黑体"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Cs/>
                                <w:color w:val="FFFFFF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7.75pt;mso-wrap-distance-left:9.05pt;mso-wrap-distance-right:9.05pt;mso-wrap-distance-top:0pt;mso-wrap-distance-bottom:0pt;margin-top:-54.3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黑体" w:hAnsi="方正兰亭黑简体;黑体" w:eastAsia="方正兰亭黑简体;黑体" w:cs="方正兰亭黑简体;黑体"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FFFFFF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Cs/>
                          <w:color w:val="FFFFFF"/>
                        </w:rPr>
                        <w:t>123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Cs/>
                          <w:color w:val="FFFFFF"/>
                          <w:lang w:eastAsia="zh-CN"/>
                        </w:rPr>
                        <w:t>45678910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黑体" w:hAnsi="方正兰亭黑简体;黑体" w:eastAsia="方正兰亭黑简体;黑体" w:cs="方正兰亭黑简体;黑体"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Cs/>
                          <w:color w:val="FFFFFF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6765</wp:posOffset>
                </wp:positionH>
                <wp:positionV relativeFrom="paragraph">
                  <wp:posOffset>-109220</wp:posOffset>
                </wp:positionV>
                <wp:extent cx="3502025" cy="415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Segoe Print" w:hAnsi="Trajan Pro;Segoe Print" w:eastAsia="方正兰亭黑简体;黑体" w:cs="Trajan Pro;Segoe Print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黑体" w:cs="Trajan Pro;Segoe Print" w:ascii="Trajan Pro;Segoe Print" w:hAnsi="Trajan Pro;Segoe Print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2.75pt;mso-wrap-distance-left:9.05pt;mso-wrap-distance-right:9.05pt;mso-wrap-distance-top:0pt;mso-wrap-distance-bottom:0pt;margin-top:-8.6pt;mso-position-vertical-relative:text;margin-left:-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32"/>
                          <w:szCs w:val="32"/>
                          <w:lang w:eastAsia="zh-CN"/>
                        </w:rPr>
                        <w:t>求职意向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;Segoe Print" w:hAnsi="Trajan Pro;Segoe Print" w:eastAsia="方正兰亭黑简体;黑体" w:cs="Trajan Pro;Segoe Print"/>
                          <w:color w:val="FFFFFF"/>
                          <w:sz w:val="32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兰亭黑简体;黑体" w:cs="Trajan Pro;Segoe Print" w:ascii="Trajan Pro;Segoe Print" w:hAnsi="Trajan Pro;Segoe Print"/>
                          <w:color w:val="FFFFFF"/>
                          <w:sz w:val="32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3715</wp:posOffset>
                </wp:positionH>
                <wp:positionV relativeFrom="paragraph">
                  <wp:posOffset>624205</wp:posOffset>
                </wp:positionV>
                <wp:extent cx="6562090" cy="85242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1/08—2015/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 xml:space="preserve">       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修课程：汇编语言程序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程序设计、数据库原理、操作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酒店信息管理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2013/10—2014/01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系统平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indowsXP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开发环境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yEclipse+TOMCAT6.0+SQLServer200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项目描述：后台数据库管理酒店人员、物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前台界面实现酒店的信息查询、预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开发团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小组开发，共四位成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角色定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项目组长，负责网站前台界面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J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程序的编写以及后台数据库的设计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协调小组成员的设计、开发工作，参与测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英语水平：通过国家六级考试。有较强的阅读和翻译能力，能进行日常英语对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计算机水平：通过全国计算机等级考试三级网络技术。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办公软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荣誉奖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术类：国家奖学金一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次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校优秀学生奖学金三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次，专业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%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年度暑期实践先进个人、暑期实践征文二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实践类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外贸易学院励勤人才服务公司优秀业务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期，公司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14-20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　学年度勤工助学先进个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4-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学年度法学院体育标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本人吃苦耐劳，性格开朗，善于学习，待人热情，有很强的事业心、进取心，对待工作积极热情，一丝不苟。具有优秀的思维、沟通和学习能力，热爱团队工作。对于工作有着自己的经验理解，善于与人沟通，能够分享工作中的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671.2pt;mso-wrap-distance-left:9.05pt;mso-wrap-distance-right:9.05pt;mso-wrap-distance-top:0pt;mso-wrap-distance-bottom:0pt;margin-top:49.15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11/08—2015/08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 xml:space="preserve">       xxxxx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主修课程：汇编语言程序设计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程序设计、数据库原理、操作系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酒店信息管理系统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2013/10—2014/01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系统平台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WindowsXP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开发环境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MyEclipse+TOMCAT6.0+SQLServer200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项目描述：后台数据库管理酒店人员、物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前台界面实现酒店的信息查询、预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开发团队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小组开发，共四位成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角色定位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项目组长，负责网站前台界面设计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JSP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程序的编写以及后台数据库的设计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协调小组成员的设计、开发工作，参与测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职业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英语水平：通过国家六级考试。有较强的阅读和翻译能力，能进行日常英语对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计算机水平：通过全国计算机等级考试三级网络技术。熟练操作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办公软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荣誉奖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学术类：国家奖学金一等奖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次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校优秀学生奖学金三等奖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次，专业前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%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年度暑期实践先进个人、暑期实践征文二等奖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3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实践类：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对外贸易学院励勤人才服务公司优秀业务经理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3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期，公司共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014-2001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　　学年度勤工助学先进个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14-201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　学年度法学院体育标兵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期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本人吃苦耐劳，性格开朗，善于学习，待人热情，有很强的事业心、进取心，对待工作积极热情，一丝不苟。具有优秀的思维、沟通和学习能力，热爱团队工作。对于工作有着自己的经验理解，善于与人沟通，能够分享工作中的经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2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兰亭黑简体">
    <w:altName w:val="黑体"/>
    <w:charset w:val="86"/>
    <w:family w:val="auto"/>
    <w:pitch w:val="default"/>
  </w:font>
  <w:font w:name="Trajan Pro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模板002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2:00Z</dcterms:created>
  <dc:creator>Administrator</dc:creator>
  <dc:description/>
  <dc:language>en-US</dc:language>
  <cp:lastModifiedBy>Administrator</cp:lastModifiedBy>
  <cp:lastPrinted>2016-03-09T16:10:00Z</cp:lastPrinted>
  <dcterms:modified xsi:type="dcterms:W3CDTF">2016-11-23T01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