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72"/>
          <w:szCs w:val="72"/>
        </w:rPr>
      </w:pPr>
      <w:r>
        <w:rPr>
          <w:rFonts w:ascii="华文新魏" w:hAnsi="华文新魏" w:eastAsia="华文新魏"/>
          <w:b/>
          <w:bCs/>
          <w:color w:val="000000"/>
          <w:sz w:val="72"/>
          <w:szCs w:val="72"/>
        </w:rPr>
        <w:t>个人简历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800"/>
        <w:gridCol w:w="900"/>
        <w:gridCol w:w="1620"/>
        <w:gridCol w:w="162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bookmarkStart w:id="0" w:name="wpscv_marital"/>
            <w:bookmarkStart w:id="1" w:name="wpscv_birthdate"/>
            <w:bookmarkStart w:id="2" w:name="wpscv_name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bookmarkStart w:id="3" w:name="wpscv_workstatus"/>
            <w:bookmarkStart w:id="4" w:name="wpscv_startworkyear"/>
            <w:bookmarkEnd w:id="3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bookmarkStart w:id="5" w:name="wpscv_phone"/>
            <w:bookmarkStart w:id="6" w:name="wpscv_email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机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1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bookmarkStart w:id="7" w:name="wpscv_expectfunction"/>
            <w:bookmarkEnd w:id="7"/>
            <w:r>
              <w:rPr>
                <w:b/>
                <w:color w:val="000000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向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8" w:name="wpscv_hobbies"/>
            <w:bookmarkEnd w:id="8"/>
            <w:r>
              <w:rPr>
                <w:rFonts w:ascii="宋体;SimSun" w:hAnsi="宋体;SimSun" w:cs="宋体;SimSun"/>
                <w:b/>
                <w:bCs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好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9" w:name="wpscv_workexperience"/>
            <w:bookmarkEnd w:id="9"/>
            <w:r>
              <w:rPr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验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0" w:name="wpscv_atschool"/>
            <w:bookmarkEnd w:id="10"/>
            <w:r>
              <w:rPr>
                <w:rFonts w:ascii="宋体;SimSun" w:hAnsi="宋体;SimSun" w:cs="宋体;SimSun"/>
                <w:b/>
                <w:bCs/>
                <w:sz w:val="24"/>
              </w:rPr>
              <w:t>在校期间担任过何种职务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11" w:name="wpscv_skillability"/>
            <w:bookmarkEnd w:id="11"/>
            <w:r>
              <w:rPr>
                <w:b/>
                <w:bCs/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平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bookmarkStart w:id="12" w:name="wpscv_selfevalcontent"/>
            <w:bookmarkEnd w:id="12"/>
            <w:r>
              <w:rPr>
                <w:b/>
                <w:bCs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价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42290</wp:posOffset>
          </wp:positionV>
          <wp:extent cx="7561580" cy="107003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9:00Z</dcterms:created>
  <dc:creator>阿拉小兔</dc:creator>
  <dc:description>求职使用</dc:description>
  <cp:keywords/>
  <dc:language>en-US</dc:language>
  <cp:lastModifiedBy>Administrator</cp:lastModifiedBy>
  <dcterms:modified xsi:type="dcterms:W3CDTF">2015-05-25T09:49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  <property fmtid="{D5CDD505-2E9C-101B-9397-08002B2CF9AE}" pid="3" name="fileid">
    <vt:lpwstr>561038</vt:lpwstr>
  </property>
  <property fmtid="{D5CDD505-2E9C-101B-9397-08002B2CF9AE}" pid="4" name="name">
    <vt:lpwstr>hUlbl4jBTU73170.doc</vt:lpwstr>
  </property>
</Properties>
</file>