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200"/>
        <w:ind w:left="0" w:right="0" w:hanging="0"/>
        <w:jc w:val="left"/>
        <w:textAlignment w:val="auto"/>
        <w:outlineLvl w:val="1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84175</wp:posOffset>
            </wp:positionV>
            <wp:extent cx="4266565" cy="29032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right="0" w:hanging="0"/>
        <w:jc w:val="left"/>
        <w:textAlignment w:val="auto"/>
        <w:outlineLvl w:val="1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right="0" w:hanging="0"/>
        <w:jc w:val="left"/>
        <w:textAlignment w:val="auto"/>
        <w:outlineLvl w:val="1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993300"/>
          <w:sz w:val="40"/>
          <w:szCs w:val="40"/>
        </w:rPr>
      </w:pPr>
      <w:r>
        <w:rPr>
          <w:rFonts w:ascii="微软雅黑" w:hAnsi="微软雅黑" w:cs="微软雅黑" w:eastAsia="微软雅黑"/>
          <w:color w:val="993300"/>
          <w:sz w:val="40"/>
          <w:szCs w:val="40"/>
        </w:rPr>
        <w:t>论文反抄袭系统的算法</w:t>
      </w:r>
      <w:r>
        <w:rPr>
          <w:rFonts w:eastAsia="微软雅黑" w:cs="微软雅黑" w:ascii="微软雅黑" w:hAnsi="微软雅黑"/>
          <w:color w:val="993300"/>
          <w:sz w:val="40"/>
          <w:szCs w:val="40"/>
          <w:lang w:val="en-US" w:eastAsia="zh-CN"/>
        </w:rPr>
        <w:t>&amp;</w:t>
      </w:r>
      <w:r>
        <w:rPr>
          <w:rFonts w:ascii="微软雅黑" w:hAnsi="微软雅黑" w:cs="微软雅黑" w:eastAsia="微软雅黑"/>
          <w:color w:val="993300"/>
          <w:sz w:val="40"/>
          <w:szCs w:val="40"/>
          <w:lang w:val="en-US" w:eastAsia="zh-CN"/>
        </w:rPr>
        <w:t>通过攻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现在高校对于硕士和博士论文采用的检测系统，是由知网开发的。但该软件的具体算法，判定标准，以前一直不清楚，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br/>
        <w:t xml:space="preserve">   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本文是从知网内部工作人员哪里拿到的，揭示了知网反抄袭检测系统的算法，如何判定论文是抄袭，以及如何修改来通过的秘籍。发出来造福大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280" w:after="280"/>
        <w:ind w:left="0" w:right="0" w:hanging="0"/>
        <w:jc w:val="left"/>
        <w:textAlignment w:val="auto"/>
        <w:rPr/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引用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>    1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、对格式的要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t xml:space="preserve">    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知网学位论文检测为整篇上传，格式对检测结果可能会造成影响，需要将最终交稿格式提交检测，将影响降到最小，此影响为几十字的小段可能检测不 出。都不会影响通过。系统的算法比较复杂，每次修改论文后再测可能会有第一次没测出的小段抄袭（经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实践经验证明，该小段不会超过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200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字，并且二次修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改后论文一般会大大降低抄袭率）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br/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>    2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、对比库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t xml:space="preserve">    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对比库为：中国学术期刊网络出版总库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,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中国博士学位论文全文数据库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中国优秀硕士学位论文全文数据库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,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中国重要会议论文全文数据库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,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中国重要报 纸全文数据库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,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中国专利全文数据库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,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个人比对库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,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其他比对库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,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部分书籍不在知网库，检测不出抄袭。知网库是国家指定的论文检测对比库，国家指定高校论文检 测系统为知网学位论文检测系统，该系统是目前效果最好、范围最广的官方检测系统，所有高校都是知网的检测系统，这是教育部出于全国学术不端公平性考虑而实 施的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br/>
        <w:t> 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>   3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、关于分段和分章出结果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t xml:space="preserve">    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上传论文后，系统会自动检测该论文的章节信息，如果你学校的目录设置符合知网系统内置的分章判断条件，系统就会按章检测，分章出结果，否则会分段出结果。关于分段或分章主要涉及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中的阀值。诚信论文提醒，不论是分章还是分段，保持和学校一致即可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br/>
        <w:t>   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 xml:space="preserve"> 4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、引用的能检测出来吗？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t xml:space="preserve">    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有的同学问：“我明明引用了别人的段落或句子，为什么没有检测出来？”也有的同学问：“我的引用标注了出处，为什么还算抄袭？”首先，引用算不 算抄袭，与标注出处没有任何关系，引用能不能检测出来，与系统准不准确也没有关系。所有这些都靠系统的阀值来决定。中国知网对该套检测系统的灵敏度设置了 一个阀值，该阀值为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3%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，以段落（或章节）的字数来计算，单篇文献低于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3%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的抄袭或引用是检测不出来的，这种情况常见于大段文字中的小句或者小概念。举个 例子：假如检测段落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（第一章）有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000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字，那么引用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A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文献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30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字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000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乘以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3%=30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以内，是不会被检测出来的。若引用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B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文献超过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30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字，那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B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文献分布于第一章中的抄袭都会被红字标注，不管 位于第一章何处，即使打断成句子，只要超过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字就会被标注。①实际上这里也告诉同学们一个修改的方法，就是对段落抄袭千万不要选一篇文章来引用，尽可能 多的选择多篇文献，一篇截取几句，这样是不会被检测出来的。②关于一些同学问引用的为什么也算抄袭，这里主要是因为知网的阀值问题，高于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3%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的统一算抄 袭，也就是说引用于抄袭的临界就在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3%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之间。一旦你超标，即使你标注了引用也无济于事。所以请同学们注意。我们举例说明：某篇论文第一章有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500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字，那 么第一章中，我们就只能引用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A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文献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150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字以下，否则会被系统认为是抄袭。第二章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4000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字，那么我们只能引用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A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文献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2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字以下，否则会被系统认为是抄袭。第三章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8000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字，第四章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7000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字，分别为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240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字以下和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1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字以下，以此类推。综上所述，引用超标的计算方式是按章计算，这与抄袭的计算方式是一样的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br/>
        <w:t>   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 xml:space="preserve"> 5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、系统对一句话怎么才算抄袭？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t xml:space="preserve">    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一篇论文的抄袭怎么才会被检测出来？知网论文检测的条件是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字单位以上的相似或抄袭都会被红字标注，但是必须满足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里面的前提条件：即你所引用或抄袭的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A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文献文字总和在你的各个检测段落（各章）中要达到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3%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引用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>  </w:t>
      </w:r>
      <w:r>
        <w:rPr>
          <w:rFonts w:eastAsia="微软雅黑" w:cs="微软雅黑" w:ascii="微软雅黑" w:hAnsi="微软雅黑"/>
          <w:b/>
          <w:bCs/>
          <w:color w:val="993300"/>
          <w:sz w:val="32"/>
          <w:szCs w:val="32"/>
        </w:rPr>
        <w:t>  6</w:t>
      </w:r>
      <w:r>
        <w:rPr>
          <w:rFonts w:ascii="微软雅黑" w:hAnsi="微软雅黑" w:cs="微软雅黑" w:eastAsia="微软雅黑"/>
          <w:b/>
          <w:bCs/>
          <w:color w:val="993300"/>
          <w:sz w:val="32"/>
          <w:szCs w:val="32"/>
        </w:rPr>
        <w:t>、抄袭的修改方式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br/>
        <w:t xml:space="preserve">    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针对标红文字的修改方式除了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中提到的外，还有改词、换句、改变描述方式（变原句为倒装句、被动句、主动句等）、打乱段落顺序、删除关键词汇、关键句等。经过实践证明，使用以上方法结合，可有效降低复制比，保证顺利通过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br/>
        <w:t xml:space="preserve">   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总体来说，我们需要在保证修改后句子通顺的前提下，尽量和原句在字面上保持不同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t xml:space="preserve">   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例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：例如下句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</w:r>
      <w:r>
        <w:rPr>
          <w:rStyle w:val="StrongEmphasis"/>
          <w:rFonts w:eastAsia="微软雅黑" w:cs="微软雅黑" w:ascii="微软雅黑" w:hAnsi="微软雅黑"/>
          <w:color w:val="000000"/>
          <w:sz w:val="22"/>
          <w:szCs w:val="22"/>
        </w:rPr>
        <w:t xml:space="preserve">     </w:t>
      </w:r>
      <w:r>
        <w:rPr>
          <w:rStyle w:val="StrongEmphasis"/>
          <w:rFonts w:ascii="微软雅黑" w:hAnsi="微软雅黑" w:cs="微软雅黑" w:eastAsia="微软雅黑"/>
          <w:color w:val="000000"/>
          <w:sz w:val="22"/>
          <w:szCs w:val="22"/>
        </w:rPr>
        <w:t>过热故障中的过热与变压器正常运行下的发热是有区别的，正常运行时的其发热源来自于绕组和铁芯，即铜损和铁损，而变压器过热故障是由于受到有效热应力而造成的绝缘加速劣化，它具有中等水平的能量密度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br/>
        <w:t xml:space="preserve">   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几乎被标红，说明与相似文献存在重合和高度相似，经过以上方式结合，本句可改为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</w:r>
      <w:r>
        <w:rPr>
          <w:rStyle w:val="StrongEmphasis"/>
          <w:rFonts w:eastAsia="微软雅黑" w:cs="微软雅黑" w:ascii="微软雅黑" w:hAnsi="微软雅黑"/>
          <w:color w:val="000000"/>
          <w:sz w:val="22"/>
          <w:szCs w:val="22"/>
        </w:rPr>
        <w:t xml:space="preserve">     </w:t>
      </w:r>
      <w:r>
        <w:rPr>
          <w:rStyle w:val="StrongEmphasis"/>
          <w:rFonts w:ascii="微软雅黑" w:hAnsi="微软雅黑" w:cs="微软雅黑" w:eastAsia="微软雅黑"/>
          <w:color w:val="000000"/>
          <w:sz w:val="22"/>
          <w:szCs w:val="22"/>
        </w:rPr>
        <w:t>过热故障中出现的过热容易与变压器正常运行下的发热相混淆，后者是因为其绕组和铁芯会出现铜损和铁损的现象，这是正常运行过程中的发热，而变压器过热故障是受到有效热应力造成的绝缘加速劣化，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br/>
        <w:t xml:space="preserve">    ①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这里所指的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300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字是一个大概值，并非临界值。引用的数量越低，就越不容易被检测出来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t xml:space="preserve">    ②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更新以后的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CNKI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学术不端检测系统将这一阀值调整到了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3%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，以前是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5%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，意味着检测系统对引用的要求更加严格，但运用我们后面提到的方法也不是很难。具有中等水平的能力密度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这样修改几乎可以降低抄袭率一半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br/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 xml:space="preserve">    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例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：在看下面一个例句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</w:r>
      <w:r>
        <w:rPr>
          <w:rStyle w:val="StrongEmphasis"/>
          <w:rFonts w:eastAsia="微软雅黑" w:cs="微软雅黑" w:ascii="微软雅黑" w:hAnsi="微软雅黑"/>
          <w:color w:val="000000"/>
          <w:sz w:val="22"/>
          <w:szCs w:val="22"/>
        </w:rPr>
        <w:t>    3.7.1.2</w:t>
      </w:r>
      <w:r>
        <w:rPr>
          <w:rStyle w:val="StrongEmphasis"/>
          <w:rFonts w:ascii="微软雅黑" w:hAnsi="微软雅黑" w:cs="微软雅黑" w:eastAsia="微软雅黑"/>
          <w:color w:val="000000"/>
          <w:sz w:val="22"/>
          <w:szCs w:val="22"/>
        </w:rPr>
        <w:t>在透明水杯的清水中放入少量纤维进行搅动，便可以直观地发现纤维呈立体悬浮状乱向分散，且长时间放置都不会有太大变化，说明合成纤维的质量 较好；质量差的纤维经搅动后可能分散，但时隔不久便会上浮为一絮状层。质量差的纤维在混凝土的实际配制过程中多不易均匀分散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br/>
        <w:t xml:space="preserve">   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本段完全被标红，修改方式只有一种，就是打乱顺序，重新组织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</w:r>
      <w:r>
        <w:rPr>
          <w:rStyle w:val="StrongEmphasis"/>
          <w:rFonts w:eastAsia="微软雅黑" w:cs="微软雅黑" w:ascii="微软雅黑" w:hAnsi="微软雅黑"/>
          <w:color w:val="000000"/>
          <w:sz w:val="22"/>
          <w:szCs w:val="22"/>
        </w:rPr>
        <w:t>    3.7.1.2</w:t>
      </w:r>
      <w:r>
        <w:rPr>
          <w:rStyle w:val="StrongEmphasis"/>
          <w:rFonts w:ascii="微软雅黑" w:hAnsi="微软雅黑" w:cs="微软雅黑" w:eastAsia="微软雅黑"/>
          <w:color w:val="000000"/>
          <w:sz w:val="22"/>
          <w:szCs w:val="22"/>
        </w:rPr>
        <w:t>将少量纤维放入盛装清水的透明容器中，边搅动边观察纤维变化情况，如果合成纤维质量较好，那么就可以直观地看到纤维呈立体悬浮状分散，随着 时间的推移，位置也不会发生明显的变化；若合成纤维质量较差，那么搅动的过程中，纤维可能分散，并且容易上浮形成絮状层。质量差的纤维在混凝土的实际配制 过程中多不易均匀分散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br/>
        <w:t xml:space="preserve">   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例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：下句：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</w:r>
      <w:r>
        <w:rPr>
          <w:rStyle w:val="StrongEmphasis"/>
          <w:rFonts w:eastAsia="微软雅黑" w:cs="微软雅黑" w:ascii="微软雅黑" w:hAnsi="微软雅黑"/>
          <w:color w:val="000000"/>
          <w:sz w:val="22"/>
          <w:szCs w:val="22"/>
        </w:rPr>
        <w:t xml:space="preserve">    </w:t>
      </w:r>
      <w:r>
        <w:rPr>
          <w:rStyle w:val="StrongEmphasis"/>
          <w:rFonts w:ascii="微软雅黑" w:hAnsi="微软雅黑" w:cs="微软雅黑" w:eastAsia="微软雅黑"/>
          <w:color w:val="000000"/>
          <w:sz w:val="22"/>
          <w:szCs w:val="22"/>
        </w:rPr>
        <w:t>对施工单位或业主提出的设计变更要求要进行统筹考虑，确定其必要性，同时将设计变更对施工工期和费用的影响进行全面分析，非改不可的要调整施工计划，以尽可能减少对工程的不利影响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br/>
        <w:t xml:space="preserve">   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修改为：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br/>
      </w:r>
      <w:r>
        <w:rPr>
          <w:rStyle w:val="StrongEmphasis"/>
          <w:rFonts w:eastAsia="微软雅黑" w:cs="微软雅黑" w:ascii="微软雅黑" w:hAnsi="微软雅黑"/>
          <w:color w:val="000000"/>
          <w:sz w:val="22"/>
          <w:szCs w:val="22"/>
        </w:rPr>
        <w:t xml:space="preserve">    </w:t>
      </w:r>
      <w:r>
        <w:rPr>
          <w:rStyle w:val="StrongEmphasis"/>
          <w:rFonts w:ascii="微软雅黑" w:hAnsi="微软雅黑" w:cs="微软雅黑" w:eastAsia="微软雅黑"/>
          <w:color w:val="000000"/>
          <w:sz w:val="22"/>
          <w:szCs w:val="22"/>
        </w:rPr>
        <w:t>施工单位或业主一旦提出设计变更要求，要进行统筹考虑，考察变更的必要性，同时，将设计变更对施工工期、费用等方面可能造成的影响进行全面而科学的分析，遇到非改不可的变更要调整施工计划，尽可能将其对工程的不利影响降到最小</w:t>
      </w:r>
      <w:r>
        <w:rPr>
          <w:rStyle w:val="StrongEmphasis"/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.</w:t>
      </w:r>
    </w:p>
    <w:sectPr>
      <w:type w:val="nextPage"/>
      <w:pgSz w:w="6600" w:h="16838"/>
      <w:pgMar w:left="120" w:right="120" w:gutter="0" w:header="0" w:top="40" w:footer="0" w:bottom="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Char">
    <w:name w:val="标题 2 Char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Char">
    <w:name w:val="页眉 Char Char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页脚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反抄袭算法---通过功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3:00Z</dcterms:created>
  <dc:creator>Administrator</dc:creator>
  <dc:description/>
  <dc:language>en-US</dc:language>
  <cp:lastModifiedBy>Administrator</cp:lastModifiedBy>
  <dcterms:modified xsi:type="dcterms:W3CDTF">2017-05-03T05:44:14Z</dcterms:modified>
  <cp:revision>2</cp:revision>
  <dc:subject/>
  <dc:title>应对学术不端论文检测系统之修改论文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