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公司车辆管理制度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加强对车辆的管理，保证工作用车，最大限度地降低成本、减少支出，特制定本制度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车 辆 使 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车辆公司统一管理，办公室具体安排分管人员负责。总经理工作用车实行相对固定，各部门公务用车需向办公室申请，说明用车事由并由办公室统一调配派车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车辆必须由专业驾驶员驾驶，原则上定人定车，严禁非专业驾驶员驾车。本单位和外单位驾驶员之间不得私自交换车辆驾驶。严禁私自将车借给他人使用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非公司人员用车由总经理或副总经理批准后方可安排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四、车辆原则实施专人专车驾驶，专人专管。车辆主要用于公司货物运送和人员接待等重要公务活动，其它情况原则上不予动用。若因特殊情况需要用车的，出省必须经总经理批准。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除领导有明确要求外，下班后车辆原则上应停放在指定位置。驾驶员自行停放的，务必确保车辆安全，如有损失责任自负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驾 驶 员 职 责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　　六、驾驶员应切实履行以下职责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一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加强政治理论、交通法规及专业技术知识学习；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自觉遵守派车制度，强化安全意识，不得违反乘车范围私自出车；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三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自觉遵守作息制度，按时上下班；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四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驾驶员要经常对车况进行检查，确保安全运行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五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办公室必须加强对车辆的管理，坚持并督促执行派车制度，切实掌握好出车去向。办公室会同财务部要每半年对各车里程及油料核实统计上报一次。要切实做好车辆维修费用结算工作，掌握车况，检查车辆停放情况，切实履行车辆管理职责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车 辆 维 修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七、所有车辆必须保持整洁，洗车实行定点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八、凡维修车辆和购置车内设施等必须先报告，经批准后方可实施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一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车辆修理一般在定点的几家修理厂进行。修车由驾驶员填写“车辆维修报告单”，将应修理的事项和所需经费分项载明，由办公室签署审核意见，最后按相关负责人签署的审批意见到有关厂家维修。在维修过程中如有需要超出报告及审批范围的维修，必须再次填写“车辆维修报告单”，并按程序得到审批后方可连续维修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修理过程中要有二人以上共同参与，办公室及分管负责人要加强对维修情况的检查和督办，最大限度缩短修理时间，降低修理成本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三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所有维修工作均应遵循采购程序。涉及上述能在本地维修的各类事项，一律在本地进行。车辆出差前要搞好检修工作，出差中途车辆必须修理的，应及时向办公室分管负责人报告，按照审批权限经批准后可在特约维修站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厂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实行简单维修，维修必须附有清单，换件的必须交旧件。报销时随车领导必须在票据上签字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四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车辆维修原则上不得突破定额标准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维修金额由办公室请示主管领导审批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五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车辆不得超标准进行内部装饰。车辆设施购置应填写报告单，经批准后方可进行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车 辆 油 耗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九、车辆油耗按以下标准执行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　 油耗　                    年平均                 </w:t>
      </w:r>
      <w:r>
        <w:rPr>
          <w:rFonts w:eastAsia="仿宋_GB2312" w:cs="宋体" w:ascii="仿宋_GB2312" w:hAnsi="仿宋_GB2312"/>
          <w:sz w:val="28"/>
          <w:szCs w:val="28"/>
        </w:rPr>
        <w:t>L/100km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、车辆用油统一购买，凭卡加油。用油发票由各驾驶员及办公室分管人员共同签字。车辆加油必须是油卡与车辆相对应，严禁给非本单位车辆加油，违者处以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倍经济损失赔偿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一、驾驶员必须保证里程表正常运行，出现异常必须及时报告。办公室分管人员必须定时对里程表进行检测，做到车、卡、油、里程对应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有 关 奖 惩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十二、违反本管理制度或车辆管理有关规定，造成不良影响或损失，按有关规定给予处罚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一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经交警部门仲裁认定：负全部责任的，按理赔责任比例赔偿损失的</w:t>
      </w:r>
      <w:r>
        <w:rPr>
          <w:rFonts w:eastAsia="仿宋_GB2312" w:cs="宋体" w:ascii="仿宋_GB2312" w:hAnsi="仿宋_GB2312"/>
          <w:sz w:val="28"/>
          <w:szCs w:val="28"/>
        </w:rPr>
        <w:t>5%</w:t>
      </w:r>
      <w:r>
        <w:rPr>
          <w:rFonts w:ascii="仿宋_GB2312" w:hAnsi="仿宋_GB2312" w:cs="宋体" w:eastAsia="仿宋_GB2312"/>
          <w:sz w:val="28"/>
          <w:szCs w:val="28"/>
        </w:rPr>
        <w:t>；负主要责任的，赔偿损失的</w:t>
      </w:r>
      <w:r>
        <w:rPr>
          <w:rFonts w:eastAsia="仿宋_GB2312" w:cs="宋体" w:ascii="仿宋_GB2312" w:hAnsi="仿宋_GB2312"/>
          <w:sz w:val="28"/>
          <w:szCs w:val="28"/>
        </w:rPr>
        <w:t>3%</w:t>
      </w:r>
      <w:r>
        <w:rPr>
          <w:rFonts w:ascii="仿宋_GB2312" w:hAnsi="仿宋_GB2312" w:cs="宋体" w:eastAsia="仿宋_GB2312"/>
          <w:sz w:val="28"/>
          <w:szCs w:val="28"/>
        </w:rPr>
        <w:t>；负次要责任的，赔偿损失的</w:t>
      </w:r>
      <w:r>
        <w:rPr>
          <w:rFonts w:eastAsia="仿宋_GB2312" w:cs="宋体" w:ascii="仿宋_GB2312" w:hAnsi="仿宋_GB2312"/>
          <w:sz w:val="28"/>
          <w:szCs w:val="28"/>
        </w:rPr>
        <w:t>1%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不经交警和有关部门裁决，但又有车辆或其他损失而私了的，费用自理并不得在单位报修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三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酒后出车造成的损失，均由驾驶员本人承担一切责任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四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驾驶员擅自将车交给他人驾驶造成车辆损失，由驾驶员本人赔偿损失总额的</w:t>
      </w:r>
      <w:r>
        <w:rPr>
          <w:rFonts w:eastAsia="仿宋_GB2312" w:cs="宋体" w:ascii="仿宋_GB2312" w:hAnsi="仿宋_GB2312"/>
          <w:sz w:val="28"/>
          <w:szCs w:val="28"/>
        </w:rPr>
        <w:t>50%</w:t>
      </w:r>
      <w:r>
        <w:rPr>
          <w:rFonts w:ascii="仿宋_GB2312" w:hAnsi="仿宋_GB2312" w:cs="宋体" w:eastAsia="仿宋_GB2312"/>
          <w:sz w:val="28"/>
          <w:szCs w:val="28"/>
        </w:rPr>
        <w:t>，并作待岗处理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五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驾驶员擅自出车造成的损失按《中华人民共和国道路交通安全法》执行，超出责任限额的部分，无论驾驶员有无过错均由驾驶员本人负责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六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驾驶员本人非违规驾驶造成人身和财物损失的按《中华人民共和国道路交通安全法》执行。违规驾驶按《中华人民共和国道路交通安全法》规定赔偿后，余下部分由驾驶员负责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七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不经审批的维修、购置、整容装饰和换胎、补胎以及超审批范围的各类事项，所发生的一切费用由驾驶员自理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　　十三、本制度自印发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48:00Z</dcterms:created>
  <dc:creator>yhj</dc:creator>
  <dc:description/>
  <dc:language>en-US</dc:language>
  <cp:lastModifiedBy>Administrator</cp:lastModifiedBy>
  <dcterms:modified xsi:type="dcterms:W3CDTF">2017-09-12T06:16:05Z</dcterms:modified>
  <cp:revision>2</cp:revision>
  <dc:subject/>
  <dc:title>公司车辆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